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221615</wp:posOffset>
            </wp:positionV>
            <wp:extent cx="1143000" cy="6381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cs-CZ"/>
        </w:rPr>
        <w:t>ZÁPIS DĚTÍ DO MATEŘSKÝCH ŠKO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cs-CZ"/>
        </w:rPr>
        <w:t>NA ŠKOLNÍ ROK 2023/2024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bíhá on-line přihláško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. května do 12. května 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  <w:lang w:eastAsia="cs-CZ"/>
        </w:rPr>
        <w:t>DOKUMENTY NUTNÉ K ZÁPIS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.</w:t>
        <w:tab/>
        <w:t>ONLINE PŘIHLÁŠK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cs-CZ"/>
        </w:rPr>
        <w:t>2.</w:t>
        <w:tab/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VYPLNĚNÝ "EVIDENČNÍ LIST" POTVRZENÝ O ŘÁDNÉM </w:t>
        <w:tab/>
        <w:t>OČKOVÁNÍ DÍTĚTE OD DĚTSKÉHO LÉKAŘ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deslání žádosti do MŠ Vás program navede na tisk vyplněné žádost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 VYPLNĚNÍ ON - LINE PŘIHLÁŠKY JE NUTNÉ  ŽÁDOST DO 5-TI DNŮ  POTVRDIT</w:t>
      </w:r>
      <w:r>
        <w:rPr>
          <w:rFonts w:cs="Times New Roman" w:ascii="Times New Roman" w:hAnsi="Times New Roman"/>
          <w:b/>
          <w:sz w:val="24"/>
          <w:szCs w:val="24"/>
        </w:rPr>
        <w:t xml:space="preserve"> -VEŠKERÉ POTŘEBNÉ DOKUMENTY ODEVZDAT DO ZŠ A MŠ DEBLÍN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osobním podání ve škole na adrese: Základní škola a Mateřská škola, Deblín 277 předložíte k nahlédnutí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ý list dítět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bčanský průka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zákonného zástupce prokazující trvalý pobyt, pokud se trvalý pobyt dítěte liší od trvalého pobytu zákonného zástupce, pak doklad o trvalém pobytu dítěte ( potvrzení z matrik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ní podání probíhá ve dne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dělí</w:t>
        <w:tab/>
        <w:t>8,00 - 14,00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terý</w:t>
        <w:tab/>
        <w:tab/>
        <w:t>8,00 - 12,00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tvrtek</w:t>
        <w:tab/>
        <w:tab/>
        <w:t>8,00 - 11,00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átek</w:t>
        <w:tab/>
        <w:tab/>
        <w:t>9,00 - 12,00 hod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kud zákonný zástupce žádost nepotvrdí, </w:t>
      </w:r>
      <w:r>
        <w:rPr>
          <w:rFonts w:cs="Times New Roman" w:ascii="Times New Roman" w:hAnsi="Times New Roman"/>
          <w:u w:val="single"/>
          <w:shd w:fill="FFFFFF" w:val="clear"/>
        </w:rPr>
        <w:t>není tento úkon účastníka schopen vyvolat právní účinky a správní orgán k takovému podání nebude přihlížet, resp. se vůbec nepovažuje za podání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Do mateřské školy jsou přijímány  </w:t>
      </w:r>
      <w:r>
        <w:rPr>
          <w:rFonts w:cs="Times New Roman" w:ascii="Times New Roman" w:hAnsi="Times New Roman"/>
          <w:sz w:val="24"/>
          <w:szCs w:val="24"/>
        </w:rPr>
        <w:t xml:space="preserve">děti ve věku zpravidla od 3 do 6 let, nejdříve však děti od 2 let. Dítě mladší 3 let nemá na přijetí do mateřské školy právní nárok. </w:t>
      </w:r>
      <w:r>
        <w:rPr>
          <w:rFonts w:cs="Times New Roman" w:ascii="Times New Roman" w:hAnsi="Times New Roman"/>
          <w:b/>
        </w:rPr>
        <w:t xml:space="preserve">Povinnost plnit předškolní vzdělávání mají děti, které dosáhnou do 31. 8. 2023 pěti l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mínkou přijetí dítěte do mateřské školy je podle § 50 zákona o ochraně veřejného zdraví splnění </w:t>
      </w:r>
      <w:r>
        <w:rPr>
          <w:rFonts w:cs="Times New Roman" w:ascii="Times New Roman" w:hAnsi="Times New Roman"/>
          <w:b/>
        </w:rPr>
        <w:t>povinnosti podrobit se stanoveným pravidelným očkováním</w:t>
      </w:r>
      <w:r>
        <w:rPr>
          <w:rFonts w:cs="Times New Roman" w:ascii="Times New Roman" w:hAnsi="Times New Roman"/>
        </w:rPr>
        <w:t>, nebo mít doklad, že je dítě proti nákaze imunní nebo se nemůže očkování podrobit pro kontraindikaci. Tato povinnost se netýká dítěte, které plní povinné předškolní vzdělává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Zápis do MŠ provádí ředitelka školy podle stanovených kritérií MŠ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 xml:space="preserve">V případě zastupování dítěte jinou osobou než zákonným zástupcem dítěte -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cs-CZ"/>
        </w:rPr>
        <w:t>plná moc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 xml:space="preserve"> k provedení tohoto úkon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 xml:space="preserve">V případě dítěte se speciálními vzdělávacími potřebami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cs-CZ"/>
        </w:rPr>
        <w:t>kopii vyjádření školského poradenského zařízení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CO BY DÍTĚ MĚLO ZVLÁDAT PŘI NÁSTUPU DO MŠ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66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Dítě by mělo mít nastavený spací a stravovací režim. Zjednoduší mu to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>ranní vstávání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, přizpůsobí se době svačiny a oběda, či spánku po obědě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Dodržovat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>zásady hygien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Jíst samostatně příborem nebo lžící a pít ze skleničk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Nepomočovat se do pl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Umět se obléknout (menším dětem paní učitelky pomáhají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Umět si říct, že potřebuje na toalet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Umět se vysmrka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Požádat o pomoc a poděkova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Pozdravit a rozloučit s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Komunikuje - umí si říci co chce - potřebu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cs-CZ"/>
        </w:rPr>
        <w:t>KRITÉRIA PRO PŘIJETÍ</w:t>
      </w:r>
    </w:p>
    <w:p>
      <w:pPr>
        <w:pStyle w:val="Normal"/>
        <w:jc w:val="both"/>
        <w:rPr/>
      </w:pPr>
      <w:r>
        <w:rPr/>
        <w:t>Ředitelka  ZŠ a MŠ Deblín, příspěvková organizace, stanovila kritéria, podle nichž bude postupovat při rozhodování na základě  § 34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tbl>
      <w:tblPr>
        <w:tblW w:w="103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783"/>
        <w:gridCol w:w="3685"/>
        <w:gridCol w:w="2823"/>
      </w:tblGrid>
      <w:tr>
        <w:trPr>
          <w:trHeight w:val="113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ÉRIA PRO DĚTI ZE SPÁDOVÝCH OBC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Y (celkem  16-50)</w:t>
            </w:r>
          </w:p>
        </w:tc>
      </w:tr>
      <w:tr>
        <w:trPr>
          <w:trHeight w:val="12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Věk dítěte do 31.8.2023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- 5 rok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 roky (dítě dovrší 3 let do 31.12.2023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 roky (dítě dovrší 3 let po 31.12.2023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Sourozenec navštěvuje ZŠ a MŠ Deblín k 1.9.2023 - body se přidělují pouze dětem ze skupiny 1.B (t.j. 2 roky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783"/>
        <w:gridCol w:w="3685"/>
        <w:gridCol w:w="2693"/>
      </w:tblGrid>
      <w:tr>
        <w:trPr>
          <w:trHeight w:val="113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ÉRIA PRO DĚTI Z  NESPÁDOVÝCH OB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Y (celkem  0-42)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Věk dítěte do 31.8.20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ro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ro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ro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 roky (dítě dovrší 3 let do 31.12.20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 roky (dítě dovrší 3 let po 31.12.20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ozenec navštěvuje ZŠ a MŠ Deblín k 1.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Jednotlivá kritéria jsou ohodnocena určeným počtem bodů podle jejich důležitosti. Pořadí přijatých dětí se řídí výsledným součtem bodů jednotlivých kritéri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Pomocné kritérium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Shodují-li se posuzovaná kritéria u žádostí podaných v řádném termínu zápisu, rozhoduje datum narození dítěte (dítě dříve narozené bude upřednostněno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cs-CZ"/>
        </w:rPr>
        <w:t>Pozn: věk dítěte je vždy počítán k 31.8.2023.</w:t>
        <w:br/>
        <w:t>Pobyt dítěte se vždy posuzuje ke dni podá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cs-CZ"/>
        </w:rPr>
        <w:t>O přijetí dítěte nerozhoduje pořadí podané žádost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sz w:val="24"/>
          <w:szCs w:val="24"/>
        </w:rPr>
        <w:t>Doplňující informace k žádost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§36 ods.3 zákona č.500/2004 Sb. správní řád, ve znění pozdějších předpisů 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m dána možnost vyjádřit se k podkladům rozhodnutí ve věci přijetí/nepřijetí Vašeho dítěte k předškolnímu vzdělávání do Mateřské školy Deblín nebo Maršov ve školním roce 2023/2024. Tato možnost Vám bude dána po telefonické domluvě na sekretariátu ZŠ a MŠ Deblí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Podáním přihlášky svým podpisem zákonní zástupci dítěte  potvrzují, že byli poučení že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tLeast" w:line="231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1) </w:t>
        <w:tab/>
        <w:t xml:space="preserve">Dáváme svůj souhlas ZŠ a MŠ Deblín, Brno-venkov, příspěvkové organizaci k tomu, aby zpracovávala a evidovala osobní údaje a osobní citlivé údaje našeho dítěte (včetně rodného čísla) ve smyslu všech ustanovení zákona č. 101/2000 Sb., o ochraně osobních údajů, v platném znění. Svůj souhlas poskytujeme pro účely vedení povinné dokumentace školy podle zákona 561/2004 Sb., školský zákon v platném znění a pro účely související s chodem školy. Souhlas poskytujeme na celé období předškolní docházky dítěte na této škole a na zákonem stanovenou dobu, po kterou se tato dokumentace ve škole archivuje. </w:t>
      </w:r>
    </w:p>
    <w:p>
      <w:pPr>
        <w:pStyle w:val="Normal"/>
        <w:widowControl w:val="false"/>
        <w:autoSpaceDE w:val="false"/>
        <w:spacing w:lineRule="atLeast" w:line="231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2) </w:t>
        <w:tab/>
        <w:t xml:space="preserve">Dnem podání žádosti je zahájeno správní řízení. Správní řízení se opírá o zákon č.561/2004 Sb., (školský zákon), zákon č. 500/2004 Sb., o správním řízení, vyhlášku č.14/2005 Sb., ve znění vyhlášky č.43/2006 Sb.,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o předškolním vzdělávání, vše v platném znění. </w:t>
      </w:r>
    </w:p>
    <w:p>
      <w:pPr>
        <w:pStyle w:val="Normal"/>
        <w:widowControl w:val="false"/>
        <w:autoSpaceDE w:val="false"/>
        <w:spacing w:lineRule="atLeast" w:line="231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3) Jsme povinni do žádosti uvést úplné a pravdivé údaje, které mají vliv na toto správní řízení a mohly by způsobi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dodatečnou změnu rozhodnutí o přijetí a doložení skutečností je v zájmu zákonného zástupce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  </w:t>
      </w:r>
      <w:r>
        <w:rPr>
          <w:rFonts w:cs="Times New Roman" w:ascii="Times New Roman" w:hAnsi="Times New Roman"/>
          <w:sz w:val="20"/>
          <w:szCs w:val="20"/>
        </w:rPr>
        <w:t xml:space="preserve">Byli jsme seznámeni s kritérii pro přijetí dítěte do MŠ a školním řádem MŠ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udeme respektovat školní řád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1:00Z</dcterms:created>
  <dc:creator>Atelier</dc:creator>
  <dc:description/>
  <cp:keywords/>
  <dc:language>en-US</dc:language>
  <cp:lastModifiedBy>Atelier</cp:lastModifiedBy>
  <dcterms:modified xsi:type="dcterms:W3CDTF">2023-03-01T13:58:00Z</dcterms:modified>
  <cp:revision>19</cp:revision>
  <dc:subject/>
  <dc:title/>
</cp:coreProperties>
</file>