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>ZÁPIS DĚTÍ DO MATEŘSKÝCH ŠKO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eastAsia="cs-CZ"/>
        </w:rPr>
        <w:t>NA ŠKOLNÍ ROK 2021/2022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n-line přihláško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. května do 16. května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Do mateřské školy jsou přijímány  </w:t>
      </w:r>
      <w:r>
        <w:rPr>
          <w:rFonts w:cs="Times New Roman" w:ascii="Times New Roman" w:hAnsi="Times New Roman"/>
          <w:sz w:val="24"/>
          <w:szCs w:val="24"/>
        </w:rPr>
        <w:t xml:space="preserve">děti ve věku zpravidla od 3 do 6 let, nejdříve však děti od 2 let. Dítě mladší 3 let nemá na přijetí do mateřské školy právní nárok. </w:t>
      </w:r>
      <w:r>
        <w:rPr>
          <w:rFonts w:cs="Times New Roman" w:ascii="Times New Roman" w:hAnsi="Times New Roman"/>
          <w:b/>
        </w:rPr>
        <w:t xml:space="preserve">Povinnost plnit předškolní vzdělávání mají děti, které dosáhnou do 31. 8. 2021 pěti l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mínkou přijetí dítěte do mateřské školy je podle § 50 zákona o ochraně veřejného zdraví splnění </w:t>
      </w:r>
      <w:r>
        <w:rPr>
          <w:rFonts w:cs="Times New Roman" w:ascii="Times New Roman" w:hAnsi="Times New Roman"/>
          <w:b/>
        </w:rPr>
        <w:t>povinnosti podrobit se stanoveným pravidelným očkováním</w:t>
      </w:r>
      <w:r>
        <w:rPr>
          <w:rFonts w:cs="Times New Roman" w:ascii="Times New Roman" w:hAnsi="Times New Roman"/>
        </w:rPr>
        <w:t>, nebo mít doklad, že je dítě proti nákaze imunní nebo se nemůže očkování podrobit pro kontraindikaci. Tato povinnost se netýká dítěte, které plní povinné předškolní vzdělává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ápis do MŠ provádí ředitelka školy podle stanovených kriterií M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cs-CZ"/>
        </w:rPr>
        <w:t>Doklady nutné k zápis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</w:t>
        <w:tab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nline přihláška a vyplněná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ádost o přijetí dítěte k předškolnímu vzdělávání"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.</w:t>
        <w:tab/>
        <w:t>kopie rodného listu dítě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.</w:t>
        <w:tab/>
        <w:t xml:space="preserve">potvrzení o řádném očkování dítěte od dětského lékaře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4.</w:t>
        <w:tab/>
        <w:t>kopie očkovacího průkaz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Kromě doložení dokladu o očkování nemusí zákonný zástupce pro účely správního řízení o přijetí do mateřské školy dokládat žádné jiné vyjádření nebo potvrzení lékař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V případě zastupování dítěte jinou osobou než zákonným zástupcem dítěte -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eastAsia="cs-CZ"/>
        </w:rPr>
        <w:t>plná moc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 xml:space="preserve"> k provedení tohoto úkon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V případě dítěte se speciálními vzdělávacími potřebami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cs-CZ"/>
        </w:rPr>
        <w:t>kopii vyjádření školského poradenského zařízení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lnweb"/>
        <w:shd w:fill="FFFFFF" w:val="clear"/>
        <w:spacing w:before="280" w:after="0"/>
        <w:textAlignment w:val="baseline"/>
        <w:rPr/>
      </w:pPr>
      <w:r>
        <w:rPr>
          <w:b/>
          <w:u w:val="single"/>
        </w:rPr>
        <w:t>Po vyplnění on - line přihlášky je nutné  žádost do 5-ti dnů  potvrdit - následujícími způ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ním podáním ve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datové schránky ško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-mailem s elektronickým podpisem zákonného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štou (rozhodující je datum podání na poš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kud zákonný zástupce žádost nepotvrdí, </w:t>
      </w:r>
      <w:r>
        <w:rPr>
          <w:shd w:fill="FFFFFF" w:val="clear"/>
        </w:rPr>
        <w:t>není tento úkon účastníka schopen vyvolat právní účinky a správní orgán k takovému podání nebude přihlížet, resp. se vůbec nepovažuje za podá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cs-CZ"/>
        </w:rPr>
        <w:t>KRITÉRIA PRO PŘIJETÍ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Ředitelka  ZŠ a MŠ Deblín, příspěvková organizace, stanovila kritéria, podle nichž bude postupovat při rozhodování na základě  § 34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83"/>
        <w:gridCol w:w="3555"/>
        <w:gridCol w:w="2823"/>
      </w:tblGrid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ÉRIA PRO DĚTI ZE SPÁDOVÝCH OBC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 (celkem  16-50)</w:t>
            </w:r>
          </w:p>
        </w:tc>
      </w:tr>
      <w:tr>
        <w:trPr>
          <w:trHeight w:val="12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ěk dítěte do 31.8.2021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- 5 rok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k dítěte do 31.8.20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(dítě dovrší 3 let do 31.12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(dítě dovrší 3 let po 31.1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Sourozenec navštěvuje ZŠ a MŠ Deblín k 1.9.2021 - body se přidělují pouze dětem ze skupiny 1.B (t.j. 2 roky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83"/>
        <w:gridCol w:w="3555"/>
        <w:gridCol w:w="2823"/>
      </w:tblGrid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ÉRIA PRO DĚTI Z  NESPÁDOVÝCH OBCÍ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 (celkem  0-42)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ěk dítěte do 31.8.202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rok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rok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rok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(dítě dovrší 3 let do 31.12.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oky (dítě dovrší 3 let po 31.1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Sourozenec navštěvuje ZŠ a MŠ Deblín k 1.9.202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Jednotlivá kritéria jsou ohodnocena určeným počtem bodů podle jejich důležitosti. Pořadí přijatých dětí se řídí výsledným součtem bodů jednotlivých kritéri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Pomocné kritérium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Shodují-li se posuzovaná kritéria u žádostí podaných v řádném termínu zápisu, rozhoduje datum narození dítěte (dítě dříve narozené bude upřednostněn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Ředitel školy může přihlédnout -  k zvlášť tíživé situaci rodiny, sociálním a rodinným podmínkám a může umístit děti zaměstnanců ZŠ a MŠ Deblí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CO BY DÍTĚ MĚLO ZVLÁDAT PŘI NÁSTUPU DO MŠ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6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ítě by mělo mít nastavený spací a stravovací režim. Zjednoduší mu to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ranní vstávání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, přizpůsobí se době svačiny a oběda, či spánku po obědě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 xml:space="preserve">Dodržovat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cs-CZ"/>
        </w:rPr>
        <w:t>zásady hygien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Jíst samostatně příborem nebo lžící a pít ze skleničky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Nepomočovat se do pl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e obléknout (menším dětem paní učitelky pomáhají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i říct, že potřebuje na toalet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Umět se vysmrka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žádat o pomoc a poděkova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Pozdravit a rozloučit s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66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Komunikuje - umí si říci co chce - potřebuje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1:00Z</dcterms:created>
  <dc:creator>Atelier</dc:creator>
  <dc:description/>
  <cp:keywords/>
  <dc:language>en-US</dc:language>
  <cp:lastModifiedBy>Atelier</cp:lastModifiedBy>
  <dcterms:modified xsi:type="dcterms:W3CDTF">2021-03-11T13:42:00Z</dcterms:modified>
  <cp:revision>2</cp:revision>
  <dc:subject/>
  <dc:title/>
</cp:coreProperties>
</file>