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23. 04.   – 30. 04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budeme trávit hodně času venku.  Dále společenské hry a sportovní hry na školním hřišti. Budeme si vyprávět o svátcích velikonočních, tradicích. Natrháme sezonní kytky, vylisujeme a vyrobíme herbář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 xml:space="preserve">v příštím týdnu se budeme nadále věnovat velikonočním dekoracím. Přečteme si něco o jarních tradicích. Při hezkém počasí se budeme zdržovat delší dobu venku a nabereme nových 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klubko – </w:t>
      </w:r>
      <w:r>
        <w:rPr>
          <w:rFonts w:cs="Arial" w:ascii="Arial" w:hAnsi="Arial"/>
          <w:bCs/>
        </w:rPr>
        <w:t>Tento týden se budeme věnovat jarní výzdobě družiny</w:t>
      </w:r>
      <w:r>
        <w:rPr>
          <w:rFonts w:cs="Arial" w:ascii="Arial" w:hAnsi="Arial"/>
        </w:rPr>
        <w:t xml:space="preserve">. Stavebnice a společenské hry jsou stále oblíbené a využívané. Při pěkném počasí trávíme hodně času venku. V úterý nás najdete v učebně IV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2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4-2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