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Liberation Serif;Times New Roman"/>
        </w:rPr>
      </w:pPr>
      <w:r>
        <w:rPr>
          <w:rFonts w:cs="TriviaSeznam;Times New Roman" w:ascii="TriviaSeznam;Times New Roman" w:hAnsi="TriviaSeznam;Times New Roman"/>
          <w:color w:val="DC1F27"/>
          <w:sz w:val="20"/>
          <w:szCs w:val="20"/>
          <w:lang w:val="en-US" w:eastAsia="en-US" w:bidi="ar-SA"/>
        </w:rPr>
        <w:drawing>
          <wp:inline distT="0" distB="0" distL="0" distR="0">
            <wp:extent cx="1447800" cy="962025"/>
            <wp:effectExtent l="0" t="0" r="0" b="0"/>
            <wp:docPr id="1" name="obrázek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 w:val="44"/>
          <w:szCs w:val="40"/>
        </w:rPr>
      </w:pPr>
      <w:r>
        <w:rPr>
          <w:rFonts w:cs="Liberation Serif;Times New Roman"/>
          <w:b/>
          <w:bCs/>
          <w:sz w:val="44"/>
          <w:szCs w:val="40"/>
        </w:rPr>
        <w:t>Týdenní plán ŠD</w:t>
      </w:r>
      <w:r>
        <w:rPr>
          <w:rFonts w:cs="Liberation Serif;Times New Roman"/>
          <w:sz w:val="28"/>
        </w:rPr>
        <w:t xml:space="preserve"> </w:t>
      </w:r>
    </w:p>
    <w:p>
      <w:pPr>
        <w:pStyle w:val="Normal"/>
        <w:jc w:val="center"/>
        <w:rPr>
          <w:rFonts w:cs="Liberation Serif;Times New Roman"/>
          <w:b/>
          <w:b/>
          <w:bCs/>
          <w:sz w:val="44"/>
          <w:szCs w:val="40"/>
        </w:rPr>
      </w:pPr>
      <w:r>
        <w:rPr>
          <w:rFonts w:cs="Liberation Serif;Times New Roman"/>
          <w:b/>
          <w:bCs/>
          <w:sz w:val="44"/>
          <w:szCs w:val="40"/>
        </w:rPr>
        <w:t xml:space="preserve">15. 04.   – 19. 04. 2019 </w:t>
      </w:r>
    </w:p>
    <w:p>
      <w:pPr>
        <w:pStyle w:val="Normal"/>
        <w:jc w:val="center"/>
        <w:rPr>
          <w:rFonts w:cs="Liberation Serif;Times New Roman"/>
          <w:b/>
          <w:b/>
          <w:bCs/>
          <w:sz w:val="44"/>
          <w:szCs w:val="40"/>
        </w:rPr>
      </w:pPr>
      <w:r>
        <w:rPr>
          <w:rFonts w:cs="Liberation Serif;Times New Roman"/>
          <w:b/>
          <w:bCs/>
          <w:sz w:val="44"/>
          <w:szCs w:val="40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oddělení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zázemí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p. učitelk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 oddělení - žraloc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. tříd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I. Riglová, B. Rozbořilová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. oddělení - lišk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dolní družina u jídeln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R. Benčíková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3. oddělení - klubk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nová družin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N. Kolegarová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 xml:space="preserve">Telefonní číslo družina: 733/531 056 (12:30 – 16:30) </w:t>
            </w:r>
          </w:p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Liberation Serif;Times New Roman"/>
              </w:rPr>
              <w:t xml:space="preserve">POZOR! Pokud jsme mimo zázemí, tak naproti vchodovým dveřím najdete udanou naši polohu. </w:t>
            </w:r>
          </w:p>
        </w:tc>
      </w:tr>
    </w:tbl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. žraloci – 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  <w:color w:val="000000"/>
        </w:rPr>
        <w:t>okud bude pěkné počasí, budeme trávit hodně času venku.  Dále společenské hry a sportovní hry na školním hřišti. Vyrobíme si maketu vejce a budeme využívat jemnou motoriku a polepíme barevnými papírky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Liberation Serif;Times New Roman"/>
          <w:b/>
          <w:bCs/>
        </w:rPr>
        <w:t xml:space="preserve">2. </w:t>
      </w:r>
      <w:r>
        <w:rPr>
          <w:rFonts w:cs="Arial" w:ascii="Arial" w:hAnsi="Arial"/>
          <w:b/>
          <w:bCs/>
        </w:rPr>
        <w:t xml:space="preserve">lišky- </w:t>
      </w:r>
      <w:r>
        <w:rPr>
          <w:rFonts w:cs="Arial" w:ascii="Arial" w:hAnsi="Arial"/>
        </w:rPr>
        <w:t xml:space="preserve">v příštím týdnu se budeme nadále věnovat velikonočním dekoracím. Přečteme si něco o jarních tradicích. Při hezkém počasí se budeme zdržovat delší dobu venku a nabereme nových s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klubko –</w:t>
      </w:r>
      <w:r>
        <w:rPr>
          <w:rFonts w:cs="Arial" w:ascii="Arial" w:hAnsi="Arial"/>
        </w:rPr>
        <w:t>Tento týden budeme šít velikonočního zajíčka. Stavebnice a společenské hry jsou stále oblíbené a využívané. Při pěkném počasí trávíme hodně času venku. V úterý nás najdete v učebně IVT. Výroba s velikonoční tematiko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Liberation Serif;Times New Roman"/>
          <w:b/>
          <w:bCs/>
        </w:rPr>
        <w:t>VŠECHNA ODDĚLENÍ:</w:t>
      </w:r>
      <w:r>
        <w:rPr>
          <w:rFonts w:cs="Liberation Serif;Times New Roman"/>
        </w:rPr>
        <w:t xml:space="preserve">  </w:t>
      </w:r>
    </w:p>
    <w:p>
      <w:pPr>
        <w:pStyle w:val="Normal"/>
        <w:jc w:val="both"/>
        <w:rPr/>
      </w:pPr>
      <w:r>
        <w:rPr>
          <w:rFonts w:cs="Liberation Serif;Times New Roman"/>
          <w:u w:val="single"/>
        </w:rPr>
        <w:t>Odpočinková činnost</w:t>
      </w:r>
      <w:r>
        <w:rPr>
          <w:rFonts w:cs="Liberation Serif;Times New Roman"/>
        </w:rPr>
        <w:t xml:space="preserve">: - prohlížení a četba časopisů a knih, v odpočinkových zónách, hra divadla, poslech hudby, promítání pohádky, individuální rozhovory, relaxace, pobyt v IVT učebně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/>
          <w:u w:val="single"/>
        </w:rPr>
        <w:t>Sportovně – rekreační činnost</w:t>
      </w:r>
      <w:r>
        <w:rPr>
          <w:rFonts w:cs="Liberation Serif;Times New Roman"/>
        </w:rPr>
        <w:t xml:space="preserve">: - hrátky na hřišti, fotbal a lezení po horostěně, Just Dance, pobyt venku, školka s míčem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  <w:u w:val="single"/>
        </w:rPr>
        <w:t>Zájmová činnost</w:t>
      </w:r>
      <w:r>
        <w:rPr>
          <w:rFonts w:cs="Liberation Serif;Times New Roman"/>
        </w:rPr>
        <w:t>: - vyrábění z papíru, mandaly, vystřihovánky, spojovačky, omalovánky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/>
          <w:u w:val="single"/>
        </w:rPr>
        <w:t>Příprava na vyučování</w:t>
      </w:r>
      <w:r>
        <w:rPr>
          <w:rFonts w:cs="Liberation Serif;Times New Roman"/>
        </w:rPr>
        <w:t xml:space="preserve">: - didaktické hry, hlavolamy, udržování pořádku v družině i třídách, dodržování předem určených pravidel, kvízy a doplňovačky,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riviaSeznam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zbozi.cz/clickthru?c=4-2GbpsQTDrMX_25j4tKN9zQRRfIzdLVPj3N6INZClw_NiVJd54BnSAmTnYnzVMMIYM9dXyjTH5JVBycw9AWulwovctXSqJ6du2Z46i3iY3jw0gAg5yoXV086i_suR0ZBbVB79YjZLPIGu-srEZQeA4sgDAOMxXNrAIFAIWQzh0cXH4hmNGTqbnA8KhYp3L11VBMY_1zGkw80XAA9VCyx2tRNGIEMrae2m_wrRJdNQAt2M7MEHyI32U86p_ezs-o4HEzoMI9DulX5kzui2jQMhdfzUrmiDZBce8YtMsW39OOSDM7jW3f8v0AwrbJh2f95mMVtLyWyahNrPzjulBHNGxIRw3s_bpIipxGjaE9MxFO3GjuNh_cfJa0Uf-pVtatgKRg-Arpmj36Q01IBdL5bn_MPl9CPeLCjReJ6L3dVtSkgW3Ct8toPTBIsIU8VqySs6OZfhL9vDkzBj54bdCGHRplez2v4sCwwiyHoluq9NEVecsIw8yl20u45hjpf9kOHQeg2aOMESEi280aZUxmlA0BfOu9qGvAgzxQCH7YncrWWnGhJWoEGGnndmkhRqopLZvPR9DWsf0BwYbxE6HkYY2aVRVsEDSDt1PNRAOv7YPHCOVCgNTNbjORUW1ORdi0-7-6aE-y39nVybUAmwOjffGARbqa_TPWmD_E26KAS8fkgdaYgtvTccEI2_n8Hm73kpxlvdsHBN5g7waCWnNa3OGvnnPQx7ZpwfUQ60biOnJljpoey7I4hNWRd79E2n3pFbFnDoOqvQJvIhF89TyMX_pBcF7E_MeJWzqi0y9vk9t67pUOxGZ-LFP9RTXGTt5ohkMWB9et0Gdaxb8pe3ukqnaD3ul86BctYjPnSsv5-n7YX-UN207jrwbxGvan5dAheQvzoUL4vbKIe9DFgDmWTnZj_wNiCcQVxnu8_VgLNnaFpM22wr5ItVncloUUyo5gEYehY1zwwUHEVCyVKuycJY4OOMptNPWK7mZqGOd9HREnXMLd1o2AT4mxqJQQeBT8gDodthWXbq8MFPeaDRAaLFomzUiIkFuiBhEX81xSHSfx1bfK6oorhIh2S_qS5tBEXma94Z2wKZdarwYZ-Hkox1kyV4PsCg_jp8YoZRnM7QljSgxWuXPg4WKIJg4lgg4WUR7hnhBQhRNVQvt_R29IZCbOMnWtHThO-eJ_Yc1wIgilQEcOsVDFA7c6B_HgYUMZFA1lXyJZVZyI2eLZLqoHew==&amp;a=98acc0f0-ac41-4196-97ce-bfdd6883bd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40:00Z</dcterms:created>
  <dc:creator>Radka Novotná</dc:creator>
  <dc:description/>
  <cp:keywords/>
  <dc:language>en-US</dc:language>
  <cp:lastModifiedBy>Katerina Klimova</cp:lastModifiedBy>
  <cp:lastPrinted>2019-01-31T08:54:00Z</cp:lastPrinted>
  <dcterms:modified xsi:type="dcterms:W3CDTF">2019-04-11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1158299</vt:r8>
  </property>
</Properties>
</file>