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86080</wp:posOffset>
            </wp:positionV>
            <wp:extent cx="2219325" cy="16662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zimni-motiv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i-motivy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sz w:val="28"/>
        </w:rPr>
      </w:pPr>
      <w:r>
        <w:rPr>
          <w:rFonts w:cs="Liberation Serif;Times New Roman"/>
          <w:b/>
          <w:bCs/>
          <w:sz w:val="44"/>
          <w:szCs w:val="40"/>
        </w:rPr>
        <w:t xml:space="preserve">18. 3.   – 22. 3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prosíme rodiče o teplé oblečení pro děti, budeme trávit hodně času venku. Budeme pracovat na jarní výzdobě třídy a školy. Dále společenské hry a sportovní hry. Výroba polštářků patchworkem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</w:t>
      </w:r>
      <w:r>
        <w:rPr>
          <w:rFonts w:cs="Arial" w:ascii="Arial" w:hAnsi="Arial"/>
        </w:rPr>
        <w:t>V dalším týdnu bychom si chtěli vyrobit textilní vejce s aplikací. Budeme probírat a besedovat na téma jaro a chystat se na velikonoční svátky. Sportovně se vyžijem na venkovním hřišti a při špatném počasí shlédneme nějakou pohád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klubko –</w:t>
      </w:r>
      <w:r>
        <w:rPr>
          <w:rFonts w:cs="Arial" w:ascii="Arial" w:hAnsi="Arial"/>
        </w:rPr>
        <w:t>Tento týden budeme vyrábět zápichy do květináčů, kytky z krepového papíru a plat od vajíček. Stavebnice a společenské hry jsou stále oblíbené a využívané. Při pěkném počasí trávíme hodně času venku. V úterý nás najdete v učebně IV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14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3-14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