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-389255</wp:posOffset>
            </wp:positionV>
            <wp:extent cx="1562100" cy="975360"/>
            <wp:effectExtent l="0" t="0" r="0" b="0"/>
            <wp:wrapTight wrapText="bothSides">
              <wp:wrapPolygon edited="0">
                <wp:start x="-126" y="0"/>
                <wp:lineTo x="-126" y="21372"/>
                <wp:lineTo x="21600" y="21372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las zákonných zástupců – LVK Ostružná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9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hlas zákonných zástupců s mimoškolní ak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yžařský výcvikový kurz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uhlasím s účastí mého syna (dcery)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.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ydliště.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mimoškolní akci (název, termí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yžařský výcvikový kur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. 1. do 13. 1. 201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l jsem informace o lyžařském výchovně výcvikovém kurz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ermín a místo odjezdu na lyžařský výchovně výcvikový kurz, termín a místo příjezdu z na lyžařského výchovně výcvikového kurz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plň lyžařského výchovně výcvikového kurz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působ dopravy, ubytování a stravování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ýši účastnického poplatku a způsob financová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ontakt na vedoucího lyžařského výchovně výcvikového kurzu (telefon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hlasím s uvedením osobních údajů mého syna (dcery) pro potřeby ubytovatele (jméno, adresa, rodné číslo, datum narození) ve smyslu zákona č. 101/2000 Sb., o ochraně osobních údaj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hlašuji, že syn (dcera) může dostat individuální volno bez dohledu učitele na omezený časový úsek a v určeném prostoru, že byl (a) poučen (a) o chování na LVK zejména v době nočního klidu tj. 22:00 – 6:00 a že syn (dcera) může po příjezdu z kurzu odejít sám (sama) domů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ři vážném onemocnění nebo závažném kázeňském přestupku dítěte zajistíme jeho odvoz domů na naše nákla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sem si vědom zdravotního stavu svého syna (dcery) a při odjezdu bude mít s sebo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pii průkazu zdravotní pojišťovny (odevzdá zdravotníkovi kurzu R. Novotná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je zdravotně způsobilý(á) k účasti na akci a podrobil (a) se stanoveným pravidelným očkováním, nebo má doklad, že je proti nákaze imunní, nebo že se nemůže očkování podrobit pro trvalou kontraindikaci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ejeví známky akutního onemocnění (například horečka nebo průjem), a ve 14 kalendářních dnech před odjezdem na LVK nepřišel (a) do styku s fyzickou osobou nemocnou infekčním onemocněním, nebo podezřelou z nákazy ani mu (jí) není nařízeno karanténní opatření. Jsem si vědom právních následků, které by mě postihly, kdyby toto prohlášení bylo nepravdivé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ádíme seznam léků, které pravidelně užívá a způsob jejich užívání (dítě je vybaveno dostatečnou zásobou léků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éky, které moje dítě pravidelně užívá: .............…………………………………………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řípadné informace o změně zdravotní způsobilosti, zdravotních obtížích dítěte nebo jiných závažných skutečnostech, které by mohly mít vliv na průběh či účast na mimoškolní akci. (odevzdám potvrzení o zdravotní způsobilosti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e prosím zatrhněte, které z léků lze podávat dítěti při horečce: nurofen – paralen - ibalg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n (dcera) má nezbytné vybavení na lyžařský výchovně výcvikový kurz, viz seznam nezbytného vybavení na školní akc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vrzuji, že jsem zkontroloval nebo nechal u odborníka zkontrolovat lyžařskou výzbroj.(při odjezdu odevzdám potvrzení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 případný kontakt uvádíme telefony platné po dobu LV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a podpis zákonného zástupce žá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25:00Z</dcterms:created>
  <dc:creator>PC</dc:creator>
  <dc:description/>
  <cp:keywords/>
  <dc:language>en-US</dc:language>
  <cp:lastModifiedBy>Radka Novotná</cp:lastModifiedBy>
  <cp:lastPrinted>2015-11-18T10:02:00Z</cp:lastPrinted>
  <dcterms:modified xsi:type="dcterms:W3CDTF">2017-12-11T13:43:00Z</dcterms:modified>
  <cp:revision>5</cp:revision>
  <dc:subject/>
  <dc:title>Souhlas zákonných zástupců - lyžařský výchovně výcvikový kurz</dc:title>
</cp:coreProperties>
</file>