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854075</wp:posOffset>
            </wp:positionV>
            <wp:extent cx="1638300" cy="1029335"/>
            <wp:effectExtent l="0" t="0" r="0" b="0"/>
            <wp:wrapTight wrapText="bothSides">
              <wp:wrapPolygon edited="0">
                <wp:start x="-75" y="0"/>
                <wp:lineTo x="-75" y="21453"/>
                <wp:lineTo x="21600" y="21453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yžařský výcvikový ku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zpečnostní pokyny – Ostružná 7.1. – 13.1.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 svolení vedoucího kurzu se nikdo nesmí vzdálit z místa pob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 svolení vedoucí kurzu nebo instruktora se nikdo nesmí vzdálit z místa lyžařského výcv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 lyžařským výcvikem služba dne a instruktoři zkontrolují správnost a vhodnost výstroje a výzbroje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přesunu na výcvik se žáci řídí pokyny vedoucího, družstvo odchází hromad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mpo pochodu se řídí dle nejméně zdatných žáků, kteří jdou vpředu za vedoucím, poslední jdou žáci zda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ý sebemenší úraz či zhoršení zdravotního stavu, stejně jako porucha na výstroji či výzbroji musí být hlášeny vedoucí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užba dne odpovídá za důsledné dodržování stanoveného režimu dne. Zajišťuje, aby žáci byli včas nastoupeni na dopolední i odpolední zaměstnání, zajišťuje večerní k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ostatním platí pokyny školního řádu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době nočního klidu (22:00 – 6:00) odpovídají za chování žáka rodiče, tím, že jej poučili před odjezdem na LVK, jak se má na této akci v době nočního klidu ch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3:00Z</dcterms:created>
  <dc:creator>Ing. Radomír Hort</dc:creator>
  <dc:description/>
  <dc:language>en-US</dc:language>
  <cp:lastModifiedBy>Radka Novotná</cp:lastModifiedBy>
  <dcterms:modified xsi:type="dcterms:W3CDTF">2017-12-11T11:53:00Z</dcterms:modified>
  <cp:revision>2</cp:revision>
  <dc:subject/>
  <dc:title>Lyžařský výcvikový kurz</dc:title>
</cp:coreProperties>
</file>