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4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3084"/>
      </w:tblGrid>
      <w:tr>
        <w:trPr>
          <w:trHeight w:val="2202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BBB59" w:val="clear"/>
          </w:tcPr>
          <w:p>
            <w:pPr>
              <w:pStyle w:val="Obsahtabulky"/>
              <w:snapToGrid w:val="false"/>
              <w:spacing w:lineRule="auto" w:line="4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73380</wp:posOffset>
                  </wp:positionV>
                  <wp:extent cx="974090" cy="6108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BBB59" w:val="clear"/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TÝDENNÍ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LÁN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od 18.9. – 22.9. 2017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ČESKÝ JAZYK</w:t>
            </w:r>
          </w:p>
        </w:tc>
        <w:tc>
          <w:tcPr>
            <w:tcW w:w="1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hd w:fill="FFFF99" w:val="clear"/>
              <w:snapToGrid w:val="false"/>
              <w:rPr/>
            </w:pPr>
            <w:r>
              <w:rPr>
                <w:b w:val="false"/>
                <w:bCs w:val="false"/>
              </w:rPr>
              <w:t xml:space="preserve">OPAKOVÁNÍ UČIVA ZE 3. ROČNÍKU. Vyjmenovaná slova. Průzkumný diktát.  Čteme z oblíbených knih.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ANGLICKÝ JAZYK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hd w:fill="FFFF66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L8 – Popis osoby; čí to je? Revision test – numbers, animals, colours.</w:t>
            </w:r>
          </w:p>
          <w:p>
            <w:pPr>
              <w:pStyle w:val="Obsahtabulky"/>
              <w:shd w:fill="FFFF66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9900" w:val="clear"/>
              <w:snapToGrid w:val="false"/>
              <w:rPr/>
            </w:pPr>
            <w:r>
              <w:rPr>
                <w:rFonts w:eastAsia="Times New Roman" w:cs="Times New Roman"/>
              </w:rPr>
              <w:t>OPAKOVÁNÍ UČIVA ZE 3. ROČNÍKU.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Násobení a dělení. Výstaviště, pavučiny, součtové trojúhelníky.  Uč. str. 7 – 9. Opakování – malá písemka.</w:t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ÁŠ SVĚT</w:t>
            </w:r>
          </w:p>
        </w:tc>
        <w:tc>
          <w:tcPr>
            <w:tcW w:w="1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66CC00" w:val="clear"/>
          </w:tcPr>
          <w:p>
            <w:pPr>
              <w:pStyle w:val="Normal"/>
              <w:snapToGrid w:val="false"/>
              <w:rPr/>
            </w:pPr>
            <w:r>
              <w:rPr/>
              <w:t>Vlastivěda – pravěk - úvod. Přírodověda – příroda živá a neživá; ekosystém.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NFORMACE PRO RODIČE:</w:t>
            </w:r>
          </w:p>
        </w:tc>
        <w:tc>
          <w:tcPr>
            <w:tcW w:w="130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Vážení rodiče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ohokrát Vám děkujeme za vynikající spolupráci, Váš zájem, inspiraci  a účast na třídních schůzkách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PŠ kamarád Vás zve  ke členství – cena za rodinu je opět 150Kč na rok.</w:t>
              <w:br/>
              <w:t>Žádáme rodiče, kteří ještě neuhradili PS a VV potřeby - částku 776 Kč, aby tak učinili v nejbližším možném termínu.</w:t>
              <w:br/>
              <w:t>Také žádáme o vybavení dětí papírovými kapesníčky a 1 bal. tekutého mýdla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 pátek nás čeká další lekce plavání v Kuřimi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hodový týden Vám přejí paní učitelky Markéta Šefflová a Marta Nováčková! :-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4:00Z</dcterms:created>
  <dc:creator>Valued Acer Customer</dc:creator>
  <dc:description/>
  <dc:language>en-US</dc:language>
  <cp:lastModifiedBy>Radka Novotná</cp:lastModifiedBy>
  <cp:lastPrinted>2015-09-08T06:50:00Z</cp:lastPrinted>
  <dcterms:modified xsi:type="dcterms:W3CDTF">2017-08-31T17:04:00Z</dcterms:modified>
  <cp:revision>2</cp:revision>
  <dc:subject/>
  <dc:title>TÝDENNÍ PLÁN  od 21</dc:title>
</cp:coreProperties>
</file>