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84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3064"/>
      </w:tblGrid>
      <w:tr>
        <w:trPr>
          <w:trHeight w:val="220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73380</wp:posOffset>
                  </wp:positionV>
                  <wp:extent cx="975360" cy="612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BBB59" w:val="clear"/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ÝDENNÍ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ÁN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od 4.9. – 8.9. 2017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ČESKÝ JAZYK</w:t>
            </w:r>
          </w:p>
        </w:tc>
        <w:tc>
          <w:tcPr>
            <w:tcW w:w="1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hd w:fill="FFFF99" w:val="clear"/>
              <w:snapToGrid w:val="false"/>
              <w:rPr/>
            </w:pPr>
            <w:r>
              <w:rPr>
                <w:b w:val="false"/>
                <w:bCs w:val="false"/>
              </w:rPr>
              <w:t>OPAKOVÁNÍ UČIVA ZE 3. ROČNÍKU. Tématické okruhy pro tento rok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ANGLICKÝ JAZYK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hd w:fill="FFFF66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AKOVÁNÍ UČIVA ZE 3. ROČNÍKU.</w:t>
            </w:r>
            <w:r>
              <w:rPr>
                <w:rFonts w:cs="Times New Roman"/>
                <w:b w:val="false"/>
                <w:bCs w:val="false"/>
                <w:color w:val="000000"/>
              </w:rPr>
              <w:t>Tématické okruhy pro tento rok.</w:t>
            </w:r>
          </w:p>
          <w:p>
            <w:pPr>
              <w:pStyle w:val="Obsahtabulky"/>
              <w:shd w:fill="FFFF66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9900" w:val="clear"/>
              <w:snapToGrid w:val="false"/>
              <w:rPr/>
            </w:pPr>
            <w:r>
              <w:rPr>
                <w:rFonts w:eastAsia="Times New Roman" w:cs="Times New Roman"/>
              </w:rPr>
              <w:t>OPAKOVÁNÍ UČIVA ZE 3. ROČNÍKU.</w:t>
            </w:r>
            <w:r>
              <w:rPr>
                <w:rFonts w:eastAsia="Times New Roman" w:cs="Times New Roman"/>
                <w:b w:val="false"/>
                <w:bCs w:val="false"/>
              </w:rPr>
              <w:t>Tématické okruhy pro tento rok.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ÁŠ SVĚT</w:t>
            </w:r>
          </w:p>
        </w:tc>
        <w:tc>
          <w:tcPr>
            <w:tcW w:w="1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CC00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známení se s VLASTIVĚDOU A PŘÍRODOVĚDOU – tématické okruhy pro tento ro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FORMACE PRO RODIČE:</w:t>
            </w:r>
          </w:p>
        </w:tc>
        <w:tc>
          <w:tcPr>
            <w:tcW w:w="13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ážení rodiče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řejeme Vám i dětem krásný poslední prázdninový víkend a přinášíme několik užitečných informací na příští týden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 pondělí 4.9. </w:t>
            </w:r>
            <w:r>
              <w:rPr/>
              <w:t>se sejdeme s dětmi v naší třídě v 8:30. V 9:05 přejdeme do tělocvičny, kde nás čeká slavnostní zahájení nového školního roku. Obědy v tento den děti nemají. Vyučování  končí v 10:15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 </w:t>
            </w:r>
            <w:r>
              <w:rPr>
                <w:b/>
                <w:bCs/>
              </w:rPr>
              <w:t>úterý 5. 9.</w:t>
            </w:r>
            <w:r>
              <w:rPr/>
              <w:t xml:space="preserve"> si rozdáme učebnice a budou probíhat třídnické hodiny, kdy si předáme a aktivujeme čipy do ŠJ i klíčky od šatních skříněk a dokumenty pro rodiče k vyplnění. Záloha na čip je 100 Kč. Vyučování končí ve 12:00. V tento den již budou k dispozici obědy i školní družina. Všichni strávníci doloží nově vyplněnou přihlášku ke stravování – je k dispozici ke stažení na webových stránkách školy, případně v papírové podobě u třídních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Ve </w:t>
            </w:r>
            <w:r>
              <w:rPr>
                <w:b/>
                <w:bCs/>
              </w:rPr>
              <w:t xml:space="preserve">středu 6. 9. </w:t>
            </w:r>
            <w:r>
              <w:rPr/>
              <w:t>z důvodu přerušení dodávky elektrické energie ŠJ nevaří – obědy se nebudou podávat. Vyučování končí ve 12:00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 čtvrtek 7. 9. i v pátek 8. 9.</w:t>
            </w:r>
            <w:r>
              <w:rPr/>
              <w:t xml:space="preserve"> bude probíhat výuka dle rozvrhu – tedy do 12:55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8. 9. v pátek</w:t>
            </w:r>
            <w:r>
              <w:rPr/>
              <w:t xml:space="preserve"> pořádá KPŠ Kamarád zahradní slavnost. Jste srdečně zváni!</w:t>
              <w:br/>
            </w:r>
            <w:r>
              <w:rPr>
                <w:b/>
                <w:bCs/>
              </w:rPr>
              <w:t xml:space="preserve">13. 9. v 17:00 se společně setkáme na úvodních hromadných třídních schůzkách. </w:t>
            </w:r>
            <w:r>
              <w:rPr/>
              <w:t>Budou probíhat v naší třídě – tedy ve 4. B. Těšíme se na Vás! :-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v letošním školním roce bude na škole probíhat </w:t>
            </w:r>
            <w:r>
              <w:rPr>
                <w:b/>
                <w:bCs/>
              </w:rPr>
              <w:t xml:space="preserve">výuka náboženství. </w:t>
            </w:r>
            <w:r>
              <w:rPr/>
              <w:t xml:space="preserve">4. ročníky mají termín </w:t>
            </w:r>
            <w:r>
              <w:rPr>
                <w:b/>
                <w:bCs/>
              </w:rPr>
              <w:t>pondělí od 13:15 do 14:00</w:t>
            </w:r>
            <w:r>
              <w:rPr/>
              <w:t xml:space="preserve"> s paní Klárou.</w:t>
              <w:br/>
            </w:r>
            <w:r>
              <w:rPr>
                <w:b/>
                <w:bCs/>
              </w:rPr>
              <w:t xml:space="preserve">Od pátku 15. 9. až do prosince 2017 budeme opět jezdit do plavání. </w:t>
            </w:r>
            <w:r>
              <w:rPr/>
              <w:t>Výuka je součástí TV – a proto povinná s výjimkou osvobození na základě lékařského potvrzení. V tomto roce je plavecký výcvik včetně dopravy bezplatný – je hrazen z projekt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hodový týden Vám přejí paní učitelky Markéta Šefflová a Marta Nováčková! :-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4:00Z</dcterms:created>
  <dc:creator>Valued Acer Customer</dc:creator>
  <dc:description/>
  <dc:language>en-US</dc:language>
  <cp:lastModifiedBy>Radka Novotná</cp:lastModifiedBy>
  <cp:lastPrinted>2015-09-08T06:50:00Z</cp:lastPrinted>
  <dcterms:modified xsi:type="dcterms:W3CDTF">2017-08-31T17:04:00Z</dcterms:modified>
  <cp:revision>2</cp:revision>
  <dc:subject/>
  <dc:title>TÝDENNÍ PLÁN  od 21</dc:title>
</cp:coreProperties>
</file>