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  <w:szCs w:val="36"/>
          <w:u w:val="single"/>
        </w:rPr>
        <w:t>TÝDENNÍ PLÁN  19. 6.–23. 6. 2017</w:t>
      </w:r>
      <w:r>
        <w:rPr>
          <w:b/>
          <w:bCs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</w:rPr>
        <w:drawing>
          <wp:inline distT="0" distB="0" distL="0" distR="0">
            <wp:extent cx="11430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1524000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ČESKÝ JAZYK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Úterní TV vysílání bude i  tentokrát na libovolné téma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 čtení nás čeká četba z oblíbených knih a v Čítance pokračujeme v kapitole Ve světě přírod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akování učiv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4"/>
              </w:rPr>
              <w:t>ANGLIČTIN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firstLine="708"/>
              <w:rPr/>
            </w:pPr>
            <w:r>
              <w:rPr>
                <w:b/>
                <w:bCs/>
                <w:sz w:val="20"/>
                <w:szCs w:val="20"/>
              </w:rPr>
              <w:t>L8 – úvod – slovíčka. In the playground. Oblečen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MATEMATIK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ělení se zbytkem, opakování učiv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PRVOUK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akování učiva – uč. str. 76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AK SE MI DAŘÍ</w:t>
      </w:r>
    </w:p>
    <w:tbl>
      <w:tblPr>
        <w:tblW w:w="942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2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BEHODNOCENÍ</w:t>
            </w:r>
          </w:p>
        </w:tc>
      </w:tr>
      <w:tr>
        <w:trPr>
          <w:trHeight w:val="28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Č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inesu si s sebou do školy knihu, kterou právě čtu a povyprávím </w:t>
              <w:br/>
              <w:t>o ní spolužákům. Přečtu krátký úryvek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Zopakuji si pádové otázky a určování slovních druhů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A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Seznamuji se se slovíčky z L8. </w:t>
              <w:br/>
              <w:t>In the playground. UMÍM POJMENOVAT A  POPSAT SVÉ OBLÍBENÉ OBLEČENÍ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ělím se zbytkem. Opakuji si  probrané učiv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PR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  <w:szCs w:val="20"/>
                <w:u w:val="none"/>
              </w:rPr>
              <w:t>Opakování učiva – uč. str. 7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Informace pro rodiče:</w:t>
      </w:r>
    </w:p>
    <w:tbl>
      <w:tblPr>
        <w:tblW w:w="942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lí rodiče, děkujeme mnohokrát za Vaši skvělou spolupráci! :-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 v tomto týdnu nás čeká řada zajímavých akcí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 pondělí proběhne Tématický den ŽP nazvaný Jedeme do Řecka.  Olympijské hry.</w:t>
              <w:br/>
              <w:t xml:space="preserve"> Výuka na 1. stupni v tento den končí po čtvrté vyučovací hodině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e středu opět vyjedeme na další lekci plavání do Kuřim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e čtvrtek 22. 6. se zúčastníme osvětového programu Vzpoura úrazů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aké se zúčastníme závěrečného koncertu žáků naší ZUŠ – v úterý 20. 6. 201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 xml:space="preserve">Pohodový týden Vám přejí paní učitelky Markéta Šefflová a Romana Srbová. </w:t>
            </w:r>
            <w:r>
              <w:rPr>
                <w:rFonts w:cs="Wingdings" w:ascii="Wingdings" w:hAnsi="Wingdings"/>
                <w:b/>
                <w:bCs/>
              </w:rPr>
              <w:t>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držuji třídní pravidla</w:t>
      </w:r>
    </w:p>
    <w:p>
      <w:pPr>
        <w:pStyle w:val="Normal"/>
        <w:jc w:val="center"/>
        <w:rPr/>
      </w:pPr>
      <w:r>
        <w:rPr/>
      </w:r>
    </w:p>
    <w:tbl>
      <w:tblPr>
        <w:tblW w:w="942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613535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 se mi tento týden líbil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                                                               </w:t>
            </w:r>
            <w:r>
              <w:rPr>
                <w:bCs/>
              </w:rPr>
              <w:drawing>
                <wp:inline distT="0" distB="0" distL="0" distR="0">
                  <wp:extent cx="1143000" cy="1247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pis žáka:………………Rodiče:…………………..Učitel:………………</w:t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711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56:00Z</dcterms:created>
  <dc:creator>-</dc:creator>
  <dc:description/>
  <dc:language>en-US</dc:language>
  <cp:lastModifiedBy>Romana Srbová</cp:lastModifiedBy>
  <cp:lastPrinted>2017-02-02T15:30:00Z</cp:lastPrinted>
  <dcterms:modified xsi:type="dcterms:W3CDTF">2016-11-11T21:21:00Z</dcterms:modified>
  <cp:revision>27</cp:revision>
  <dc:subject/>
  <dc:title>ZR</dc:title>
</cp:coreProperties>
</file>