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>TÝDENNÍ PLÁN  5. 6.–9. 6. 2017</w:t>
      </w: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Úterní TV vysílání bude tentokrát na libovolné téma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nás čeká četba z oblíbených knih a v Čítance od str. 114 – kapitola Ve světě přírody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úterý 2. 6. si napíšeme závěrečnou písemnou práci z JČ. Témata máme zapsána v úkolníčcí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jmenovaná slova po V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7 – My friend – description. Popisuji své kamarády. Songs and Ga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 čtvrtek 8. 6. si napíšeme závěrečnou písemnou práci z M. Témata máme zapsána v úkolníčcích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a na závěrečnou písemnou práci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ka – to není jen tráva – uč. str. 70 – 7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átek 9. 6. - Ekoden s Kometou. S sebou oblečení </w:t>
              <w:br/>
              <w:t xml:space="preserve">a obuv vhodné  na pobyt venku, pokrývku hlavy pro případ velkých veder,  dostatek pití, svačinku, podle počasí opalovací kré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doporučujeme též  REPELENT proti klíšťatům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>
          <w:trHeight w:val="28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inesu si s sebou do školy knihu, kterou právě čtu a povyprávím </w:t>
              <w:br/>
              <w:t>o ní spolužákům. Přečtu krátký úryve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livě se připravím na závěrečnou písemnou prá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namuji se s vyjmenovanými slovy po V a vyhledávám je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v tex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Umím popsat svého kamaráda – kamarádku. Jakou má postavu, vlasy, oči, co má rád a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Pečlivě se připravím na závěrečnou písemnou prá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  <w:szCs w:val="20"/>
                <w:u w:val="none"/>
              </w:rPr>
              <w:t>Dovedu popsat život rostlin a živočichů na lou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děkujeme mnohokrát za Vaši skvělou spolupráci a milou účast na AKADEMII.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é písemné práce napíšeme v termínech 2. 6. - úterý -  JČ a 8. 6. - čtvrtek –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 pátek 9. 6. se celá škola účastní akce Ekoden s Kometou. S sebou prosím dětem připravte oblečení a obuv vhodné  na pobyt venku, pokrývku hlavy pro případ velkých veder,  dostatek pití, svačinku, podle počasí opalovací krém a doporučujeme též  REPELENT proti klíšťatům – plánována je i naučná stezka ve spolupráci s Lesy ČR. Celá akce se odehrává zde – v Deblí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e středu opět vyjedeme na další lekci plavání do Kuři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6:00Z</dcterms:created>
  <dc:creator>-</dc:creator>
  <dc:description/>
  <dc:language>en-US</dc:language>
  <cp:lastModifiedBy>Romana Srbová</cp:lastModifiedBy>
  <cp:lastPrinted>2017-02-02T15:30:00Z</cp:lastPrinted>
  <dcterms:modified xsi:type="dcterms:W3CDTF">2016-11-11T21:21:00Z</dcterms:modified>
  <cp:revision>27</cp:revision>
  <dc:subject/>
  <dc:title>ZR</dc:title>
</cp:coreProperties>
</file>