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  <w:szCs w:val="36"/>
          <w:u w:val="single"/>
        </w:rPr>
        <w:t>TÝDENNÍ PLÁN  2. 5.–5. 5. 2017</w:t>
      </w:r>
      <w:r>
        <w:rPr>
          <w:b/>
          <w:bCs/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</w:rPr>
        <w:drawing>
          <wp:inline distT="0" distB="0" distL="0" distR="0">
            <wp:extent cx="11430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1524000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9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8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ŘEDMĚ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UČIV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ČESKÝ JAZY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Úterní TV vysílání bude tentokrát na téma Moje maminka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jmenovaná slova po P - procvičování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 čtení nás čeká nová kapitola – Objevy a vynálezy – v Čítance od str. 10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kontrolujeme si Čtenářské deník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4"/>
              </w:rPr>
              <w:t>ANGLIČTIN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 L. L6 – pokračování, čtvrtletní ústní hodnocení. Budeme brát můj dům, povídat o nábytku a kde co je, opakovat předložky.</w:t>
            </w:r>
          </w:p>
          <w:p>
            <w:pPr>
              <w:pStyle w:val="Heading5"/>
              <w:ind w:left="0" w:right="0"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 Š.  -  L6 – test, reading a story, vybraná</w:t>
            </w:r>
          </w:p>
          <w:p>
            <w:pPr>
              <w:pStyle w:val="Heading5"/>
              <w:ind w:left="0" w:right="0" w:firstLine="708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vičení v PS. - str. 54 – 57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R. K.  -  Reading a story, rehersal activities (opakování dosud probraného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MATEMATI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vorka má přednost.  Písemné násobení – procvičování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PRVOU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na vznikají z opylovaných květů – uč. str. 63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AK SE MI DAŘÍ</w:t>
      </w:r>
    </w:p>
    <w:tbl>
      <w:tblPr>
        <w:tblW w:w="939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2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ŘEDMĚ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UČIV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BEHODNOCENÍ</w:t>
            </w:r>
          </w:p>
        </w:tc>
      </w:tr>
      <w:tr>
        <w:trPr>
          <w:trHeight w:val="28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Č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vládám a dokážu správně napsat vyjmenovaná slova po B – P. Dokážu je vyhledat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v textu. Mám doplněný a pečlivě vedený Čtenářský deník připravený ke kontrole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M. L. + M. Š. : </w:t>
            </w:r>
            <w:r>
              <w:rPr>
                <w:b/>
                <w:bCs/>
                <w:sz w:val="20"/>
                <w:szCs w:val="20"/>
              </w:rPr>
              <w:t>Umím vyjmenovat nábytek v domě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ám jednotlivé místnosti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Umím říct, co kde je.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/>
                <w:bCs/>
              </w:rPr>
              <w:t>R. K. -  Přečíst a porozumět příběhu. Pracovat na to, co mám již umět, ale neumím to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cvičuji klasické násoben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 správně řeším zadané úlohy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Počítám správně příklady se závorkami a vím, že závorka má přednost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PR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  <w:szCs w:val="20"/>
                <w:u w:val="none"/>
              </w:rPr>
              <w:t xml:space="preserve">Dovedu popsat vznik semen </w:t>
              <w:br/>
              <w:t>a šíření rostlin semeny v krajině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Informace pro rodiče:</w:t>
      </w:r>
    </w:p>
    <w:tbl>
      <w:tblPr>
        <w:tblW w:w="939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lí rodiče, děkujeme mnohokrát za Vaši skvělou spolupráci.:-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ěkujeme všem rodičům i dětem za inspirativní třídní schůzky a milá setkání! :-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o Prč na úterý prosím s dětmi připrav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1 nepotřebnou ponožku, 2 knoflíky na oči, vlnu na vlasy, případně hmotu na vycpání – ta není povinná – budeme s pí uč. E. Bartesovou vyrábět Lichožrou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Zkontrolujte prosím s dětmi podle seznamu, který si vytvořily ve škole, chybějící výtvarný materiál v kufřících. Docházejí povětšinou tempery, případně barevné papíry. Děkujeme! :-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Začínáme vybírat – kromě návratek – též 120 Kč na školní výlet do velké Bíteše – dne 2. 6. 201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ocení naší třídy proběhne 16. 5. 2017 dopoled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e středu opět vyjedeme na další lekci plavání do Kuřim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hodový týden Vám přejí paní učitelky Markéta Šefflová a Romana Srbová. </w:t>
            </w:r>
            <w:r>
              <w:rPr>
                <w:rFonts w:cs="Wingdings" w:ascii="Wingdings" w:hAnsi="Wingdings"/>
                <w:b/>
                <w:bCs/>
              </w:rPr>
              <w:t>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držuji třídní pravidla</w:t>
      </w:r>
    </w:p>
    <w:p>
      <w:pPr>
        <w:pStyle w:val="Normal"/>
        <w:jc w:val="center"/>
        <w:rPr/>
      </w:pPr>
      <w:r>
        <w:rPr/>
      </w:r>
    </w:p>
    <w:tbl>
      <w:tblPr>
        <w:tblW w:w="939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613535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 se mi tento týden líbil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                                                               </w:t>
            </w:r>
            <w:r>
              <w:rPr>
                <w:bCs/>
              </w:rPr>
              <w:drawing>
                <wp:inline distT="0" distB="0" distL="0" distR="0">
                  <wp:extent cx="1143000" cy="1247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dpis žáka:………………Rodiče:…………………..Učitel:………………</w:t>
      </w:r>
    </w:p>
    <w:sectPr>
      <w:type w:val="nextPage"/>
      <w:pgSz w:w="11906" w:h="16838"/>
      <w:pgMar w:left="1418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711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56:00Z</dcterms:created>
  <dc:creator>-</dc:creator>
  <dc:description/>
  <dc:language>en-US</dc:language>
  <cp:lastModifiedBy>Romana Srbová</cp:lastModifiedBy>
  <cp:lastPrinted>2017-02-02T15:30:00Z</cp:lastPrinted>
  <dcterms:modified xsi:type="dcterms:W3CDTF">2016-11-11T21:21:00Z</dcterms:modified>
  <cp:revision>27</cp:revision>
  <dc:subject/>
  <dc:title>ZR</dc:title>
</cp:coreProperties>
</file>