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20.2.–24.2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terní TV vysílání bude tentokrát na téma Karneva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ká nás další procvičování vyjmenovaných slov </w:t>
              <w:br/>
              <w:t xml:space="preserve">po B a po L. Na kruhu budeme pokračovat ve čte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našich oblíbených kni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čítance nás čeká zajímavé setkání s Čaroslečno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Blacker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ktát – uč. str. 53/ cv. 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L. + M. Š. + R. K. -  Dokončení L4. Poslechová cvičení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řívková geometrie. Procvičování násobení a dělení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– uč. str. 42 – 47. Nové učivo - Od sledování pravidelností k letopočtu – str. 48, 49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3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2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ládám a dokážu správně napsat vyjmenovaná slova po B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po L. Dokážu je vyhledat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>v textu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L. + M. Š. + R. K. - Dovedu napsat o svých oblíbených jídlech. Dovedu stručně říci, co mám a nemám rád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ážu si koupit jídlo v obchodě.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bCs/>
              </w:rPr>
              <w:t>Daří se mi vyplnit poslechová cvičení v pracovním sešitě.</w:t>
              <w:b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vičuji násobení i dělení. Umím samostatně řešit geometrické úkoly s dřívky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o hodin matematiky si nosím dřívka, pravítko s ryskou, kružítko a  obyčejnou tužku č. 3 na rýsování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br/>
              <w:t>Rozumím pojmům kalendář, letopočet, umím povyprávět kamarádům, jakým způsobem vznikl tzv. křesťanský letopočet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3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.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nto týden jsme si báječně užili návštěvu tišnovského muzea a výstavy Kuk na zvuk i školní karneval. Mnohokrát děkujeme všem rodičům i dětem za krásné a hodnotné příspěvky do karnevalové soutěže o ceny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ní Mgr. B. Křížové děkujeme za krásně připravený program a odborný výklad pro děti v rámci výstavy Kuk na zvuk. :-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7-02-02T15:30:00Z</cp:lastPrinted>
  <dcterms:modified xsi:type="dcterms:W3CDTF">2016-11-11T21:21:00Z</dcterms:modified>
  <cp:revision>27</cp:revision>
  <dc:subject/>
  <dc:title>ZR</dc:title>
</cp:coreProperties>
</file>