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13.2.–17.2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Úterní TV vysílání bude tentokrát na téma Kam rád/a cestuj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ká nás další procvičování vyjmenovaných slov </w:t>
              <w:br/>
              <w:t>po B a po L. Na kruhu si představíme další nově přečtené knih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čítance na str. 70 - 71 se společně s Alenko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Carrolla  vypravíme do kraje divů a za zrcadl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JČ už nosím i 2. díl P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L. -  Dokončení L4. Budeme si povíd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penězích, počítat a napíšeme dopis o jídle, přečteme další díl komiksu Ice monster. Také se budeme věnovat poslechovým cvičením v pracovním sešit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. Š. + R. K. -  L4 – Conversation. At the sh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cvičování učiva – Indické násobení – trojciferná čísla. Uč. str. 43, geometrie – opakování, s. 45 – Dřívková geometr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eň; hořlavá látka, kyslík, vysoká teplota. Hasiči pomáhají. Uč. str. 46-47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</w:rPr>
              <w:t>Ovládám a dokážu správně napsat vyjmenovaná slova po B.  Procvičuji vyjmenovaná slova po L a umím je vyhledat v textu. Přinesu si do školy PS – 2. díl!!!!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.L. - Dovedu napsat o svých oblíbených jídlech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ážu si koupit jídlo v obchodě.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bCs/>
              </w:rPr>
              <w:t>Daří se mi vyplnit poslechová cvičení v pracovním sešitě.</w:t>
              <w:br/>
              <w:t>M.Š. + R. K. - Dokážu porozumět jednoduchému anglickému rozhovoru v obchodě a zahrát ho se spolužáky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ím indicky násobit trojciferná čísla. Umím vytvořit pomocí dřívek trojúhelníky dle zadání. Přinesu si PS do matematiky</w:t>
              <w:br/>
              <w:t xml:space="preserve"> – 2. díl!!!!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br/>
              <w:t>Rozumím a dokážu popsat vznik požáru a možnosti předcházení vzniku. Umím povyprávět spolužákům, jak mohou hasiči pomáhat obyvatelstvu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nto týden nás čeká řada zajímavých akcí.</w:t>
              <w:br/>
              <w:t xml:space="preserve">V pondělí proběhne školní kolo recitační soutěže, v úterý budou vyhlášeny výsledky školního kola pěvecké soutěže, ve které nás výborně reprezentovali Matěj, Dominik,  Anička s Nikolkou </w:t>
              <w:br/>
              <w:t>a  Májinka. Mnohokrát jim za pěkné výkony i reprezentaci třídy děkujeme a udělujeme pochvalu!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středu 15. 2.  se všichni vypravíme do tišnovského muzea, kde nás čeká program nazvaný Kuk na zvuk. Sraz máme ráno v 7:45 ve vestibulu školy, společně odejdeme na zastávku a běžným BUSEM odjíždíme v 8:07 směr Tišnov. Peníze na dopravu i vstupné máme z velké části vybrané – 40 Kč. Dvě děti ještě příspěvek zaplatí.  Návrat je plánován cca na 11:00, do školy si děti vezmou M a JČ. Máme běžnou výuku do 12:50, pak oběd, případně Š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 pátek 17. 2. dopoledne bude probíhat v tělocvičně školy karneval se soutěží o ceny a dalšími doprovodnými akcemi. V tento den končí výuka ve 12:00, pak poobědváme a odejdeme domů,  případně do ŠD. Žádáme rodiče o drobné věcné příspěvky do dětské soutěže o ceny. Ve středu a ve čtvrtek  nashromážděné věci zabalíme a předáme. V pátek bude probíhat soutěž o ceny. Prosíme rodiče, aby dětem pomohli připravit hezké masky – pokud je to jen trochu možné – ne děsivé. Děkujeme.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kujeme za perfektní spolupráci při doplňování zásob papírových kapesníčků na druhé pololetí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kujeme všem, kdo jste jakýmkoli způsobem přispěli ke zdárné  realizaci školního ples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tomboly. :-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3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7-02-02T15:30:00Z</cp:lastPrinted>
  <dcterms:modified xsi:type="dcterms:W3CDTF">2016-11-11T21:21:00Z</dcterms:modified>
  <cp:revision>27</cp:revision>
  <dc:subject/>
  <dc:title>ZR</dc:title>
</cp:coreProperties>
</file>