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  <w:u w:val="single"/>
        </w:rPr>
        <w:t>TÝDENNÍ PLÁN  6.2. – 10.2. 2017</w:t>
      </w:r>
      <w:r>
        <w:rPr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drawing>
          <wp:inline distT="0" distB="0" distL="0" distR="0">
            <wp:extent cx="1143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52400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ESKÝ JAZYK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Úterní TV vysílání bude tentokrát na téma Moje prázdninové zážitky.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ká nás další procvičování vyjmenovaných slov </w:t>
              <w:br/>
              <w:t xml:space="preserve">po B a seznámíme se s vyjmenovanými slovy po L – uč. od str. 47 a </w:t>
            </w:r>
            <w:r>
              <w:rPr>
                <w:b/>
                <w:bCs/>
                <w:u w:val="single"/>
              </w:rPr>
              <w:t xml:space="preserve">PS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u w:val="single"/>
              </w:rPr>
              <w:t xml:space="preserve"> 2. díl </w:t>
            </w:r>
            <w:r>
              <w:rPr>
                <w:b/>
                <w:bCs/>
              </w:rPr>
              <w:t>str. 1,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 čtení nás čekají další z našich národních pohádek a na kruhu si představíme nově přečtené knih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píšeme si diktát na vyjmenovaná slova po B – </w:t>
              <w:br/>
              <w:t>uč. str. 40/ cv. 9 a  str. 45/ cv. 2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ANGLIČTIN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. L. -  Počasí, dny v týdnu a lekce 4- nakupo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. Š. + R. K. -  Fruit. At the sh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ATEMATIK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vičování učiva – </w:t>
            </w:r>
            <w:r>
              <w:rPr>
                <w:b/>
                <w:bCs/>
                <w:u w:val="single"/>
              </w:rPr>
              <w:t>PS 2. díl</w:t>
            </w:r>
            <w:r>
              <w:rPr>
                <w:b/>
                <w:bCs/>
              </w:rPr>
              <w:t xml:space="preserve"> – str. 4, 5, 7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ovní úlohy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OUK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zduch – atmosféra, ovzduší. Složky vzduchu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AK SE MI DAŘÍ</w:t>
      </w:r>
    </w:p>
    <w:tbl>
      <w:tblPr>
        <w:tblW w:w="93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BEHODNOCENÍ</w:t>
            </w:r>
          </w:p>
        </w:tc>
      </w:tr>
      <w:tr>
        <w:trPr>
          <w:trHeight w:val="28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</w:rPr>
              <w:t>Ovládám a dokážu správně napsat vyjmenovaná slova po B.  Procvičuji vyjmenovaná slova po L a umím je vyhledat v textu. Přinesu si do školy PS – 2. díl!!!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L. -  Umím vyjmenovat dny </w:t>
              <w:br/>
              <w:t>v týdnu. Popíšu, jaké je dnes počasí. Umím si objednat věc</w:t>
              <w:br/>
              <w:t xml:space="preserve"> v obchodě. Vytvořím množné číslo v angličtině.</w:t>
              <w:br/>
              <w:t>M.Š. + R. K. - Dokážu porozumět jednoduchému anglickému rozhovoru v obchodě a zahrát ho se spolužáky. Procvičuji slovíčka z L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ažím se samostatně řešit slovní úlohy. Umím si zahrát přetahovanou se zvířátky dědy Lesoně. Přinesu si PS do matematiky – 2. díl!!!!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  <w:szCs w:val="20"/>
                <w:u w:val="none"/>
              </w:rPr>
              <w:t>Rozumím pojmu atmosféra, ovzduší, umím pojmenovat jednotlivé složky vzduchu,  umím povyprávět, jak můžeme přispívat k čistotě ovzduší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Informace pro rodiče:</w:t>
      </w:r>
    </w:p>
    <w:tbl>
      <w:tblPr>
        <w:tblW w:w="93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lí rodiče, děkujeme mnohokrát za vaši skvělou spolupráci.: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síme, abyste s dětmi přibalili do školní aktovky i pracovní sešit 2. díl – M a  pracovní sešit 2. díl - JČ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ulý týden jsme si báječně užili Miskohraní a tento týden v pondělí 6. 2.  nahlášené děti čeká Bruslení s Kometou v Brně. Přihlásili se – vzhledem k aktuální zvýšené nemocnosti jede od nás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dětí – tyto děti:  Niky Semerádová, Mery Kolaříková, Ondra Petr, Anička Musilová, Gábinka Borovičková a Májinka Křížová. Odjezd BUSEM od školy je v 8:00 s paní učitelko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. Trtílkovou pro 3. ročník. Bylo by dobré být ve škole cca v 7:45. S sebou: brusle, přilbu, rukavice, přiměřeně teplé a pohodlné oblečení a obutí, svačinku a pití. Platbu za dopravu budou žáci hradit až po akci, peníze mít tedy s sebou nemusí. Návrat do školy je plánován  </w:t>
              <w:br/>
              <w:t>na 5. vyučovací hodin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ěti, které se bruslení nezúčastní, zůstávají ve škole – 3. B je spojena s 3. A se mnou v naší třídě </w:t>
              <w:br/>
              <w:t>a probíhá běžná výu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 úterý 7. 2. prosím připravte s dětmi do Prč ruličku od toaletního papír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ybíráme 40 Kč na výlet do tišnovského muzea – výstava Kuk na zvuk – 20 Kč na dopravu a 20 Kč vstupné. Jedeme dne 15. 2. - podrobnosti odjezdu a příjezdu budou upřesně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osíme o doplnění zásob papírových kapesníčků na druhé pololetí. Děkujeme. :-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hodový týden Vám přejí paní učitelky Markéta Šefflová a Romana Srbová. </w:t>
            </w:r>
            <w:r>
              <w:rPr>
                <w:rFonts w:cs="Wingdings" w:ascii="Wingdings" w:hAnsi="Wingdings"/>
                <w:b/>
                <w:bCs/>
              </w:rPr>
              <w:t>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držuji třídní pravidla</w:t>
      </w:r>
    </w:p>
    <w:p>
      <w:pPr>
        <w:pStyle w:val="Normal"/>
        <w:jc w:val="center"/>
        <w:rPr/>
      </w:pPr>
      <w:r>
        <w:rPr/>
      </w:r>
    </w:p>
    <w:tbl>
      <w:tblPr>
        <w:tblW w:w="93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1353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 se mi tento týden líbil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1143000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pis žáka:………………Rodiče:…………………..Učitel:………………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711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6:00Z</dcterms:created>
  <dc:creator>-</dc:creator>
  <dc:description/>
  <dc:language>en-US</dc:language>
  <cp:lastModifiedBy>Romana Srbová</cp:lastModifiedBy>
  <cp:lastPrinted>2016-11-11T22:20:00Z</cp:lastPrinted>
  <dcterms:modified xsi:type="dcterms:W3CDTF">2016-11-11T21:21:00Z</dcterms:modified>
  <cp:revision>27</cp:revision>
  <dc:subject/>
  <dc:title>ZR</dc:title>
</cp:coreProperties>
</file>