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ÝDENNÍ PLÁN  30. 1. – 1. 2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tentokrát na téma Ptáci v zimě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ká nás další procvičování vyjmenovaných slov po B a jejich vyhledávání v text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entace vlastní pohádky na kruhu. Naše národní pohádk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L. - L4 – Opakování počasí – weath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Š. + R. K. - L4 -  At the shop. Song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vičování učiva - zaokrouhlování čísel na desítky a na stovky, přetahovaná se zvířátky dědy Lesoně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da, vzduch, počasí – úvod.</w:t>
            </w:r>
          </w:p>
        </w:tc>
      </w:tr>
    </w:tbl>
    <w:p>
      <w:pPr>
        <w:pStyle w:val="Normal"/>
        <w:jc w:val="center"/>
        <w:rPr/>
      </w:pPr>
      <w:r>
        <w:rPr/>
        <w:t>JAK SE MI DAŘÍ</w:t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 naše nejznámější národní pohádky.  Procviču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menovaná slova po B. Umím vytvořit vlastní pohádk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vyjmenovanými slovy a pěkně ji prezentovat spolužákům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L.  Umím říct, jaké je počasí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Š. + R. K. Znám nová anglická slovíčka pro různá jídla a umím je použít v jednoduchých větác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m zaokrouhlovat čísla na desítky a stovky. Umím si zahrát přetahovanou se zvířátky dědy Lesoně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0"/>
                <w:u w:val="none"/>
              </w:rPr>
              <w:t>Znám složení vzduchu, princip tvoření mraků, skupenství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Informace pro rodiče:</w:t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řipomínáme, že na Miskohraní, které bude probíhat ve škole v rámci výuky v pondělí dne 30. 1. 2017,  vybíráme 50 Kč na žáka. Děkujeme všem, kteří již mají zaplaceno.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svědčení si rozdáme v úterý 31. 1. Prosíme, abyste děti vybavili vhodným obalem. V tento den odcházíme na oběd ve 12: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 zhledem ke zvýšené nemocnosti překládáme Lesní den 3. B  z tohoto týdne na další  - příznivější - termín, který bude zavčas upřesně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čtvrtek 2. 2. mají děti  ředitelské volno. V pátek 3. 2. jsou pololetní prázdni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pondělí 6. 2. pojedou zájemci o bruslení do brněnské Komety. Platit se bude pouze autobus (až po akci a bude to asi 80,- Kč). Každý je povinen  mít vlastní brusle, helmu a lyžařské rukavice. Pokud by chtělo jet ještě některé z dětí, které se nepřihlásilo dříve, mělo by to být  – po vzájemné dohodě -  možné (pojedou dva autobusy, tudíž jsou ještě volná míst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únoru nás čekají ještě další akce - školní ples, ve středu 15. 2.  pojede naše třída do tišnovského  muzea  na výstavu Kuk na zvuk (vstupné -  20,- Kč + cesta linkovým autobusem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pátek 17. 2. se bude konat školní karnev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