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23. 1. – 27. 1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tentokrát na téma Moje nejmilejší pohádka.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ká nás další procvičování vyjmenovaných slov po B a jejich vyhledávání v text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 čtení dokončíme tvorbu vlastní pohád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vyjmenovanými slovy a čeká nás její prezentace na kruh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. L. - L4 – budeme probírat dál jídlo -food a jak si ho koupit, povídat o penězích- mon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Š. + R. K. - At the shop. Song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okrouhlování čísel na desítky a na stovky – procvičování. Zvířátka dědy Lesoně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ávicí soustava člověka; zdravá výživa – opakování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m pěkně přečí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ovyprávět svým spolužákům moji nejmilejší pohádku. Procviču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menovaná slova po B. Umím vytvořit vlastní pohádk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vyjmenovanými slovy. Mám vyplněný a podepsaný pl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minulého týdne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pondělí. :-)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>Pečlivě si zapisuji úkoly a zprávy do úkolníčku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L. -  Umím si koupit jídlo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nám množné číslo a umím ho vytvořit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Š. + R. K. - Znám nová anglická slovíčka pro různá jídla a umím je použít v jednoduchých větác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m zaokrouhlovat čísla na desítky a stovky. Umím si zahrát přetahovanou se zvířátky dědy Lesoně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 Umím sestavit zdraví prospěšný jídelníček 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íme, abyste s dětmi přibalili do školní aktovky i pracovní sešit 2. díl – matematika. Některá cvičení již budou právě z tohoto pracovního sešit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řipomínáme, že na Miskohraní, které bude probíhat ve škole v rámci výuky v pondělí dne 30. 1. 2017,  vybíráme 50 Kč na žáka. Děkujeme všem, kteří již mají zaplaceno.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ále připomínáme, že  v úterý 31.1. budeme v poslední hodině rozdávat pololetní vysvědčení. Ve středu 1. 2. je v plánu další Lesní den – prosíme, dohlédněte na přiměřeně teplé oblečení, odpovídající obuv, svačinku i pití pro dě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 čtvrtek 2.2. je ředitelské volno a v pátek 3.2. jsou pololetní prázdni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e školním řádu je zmiňován zákaz používání mobilních telefonů ve škole. Dětem to bylo připomenuto a bude nadále důrazně vyžadováno, neboť situace už se stávala neúnosnou. Chápeme samozřejmě, že často děti nemají mobil jen tak, ovšem měly by jej ráno vypnout a po dobu, kterou tráví ve škole, schova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 nutnosti (potřeba zavolat rodičům apod.) můžou volat po dohodě s učitel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2. pojedou zájemci na bruslení do brněnské Komety. Platit se bude pouze autobus (až po akci a bude to asi 80,- Kč). Každý musí mít vlastní brusle, helmu a lyžařské rukavice. Děti, které se bruslení nezúčastní, zůstávají ve ško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