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16. 1. – 20. 1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Úterní TV vysílání bude tentokrát na téma Moje nejmilejší básnička.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ká nás procvičování vyjmenovaných slov po B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 čtení se pokusíme o tvorbu vlastní pohád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vyjmenovanými slov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L. - L4 – rozšiřování a procvičování slovní zásoby, množné číslo podstatných jm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Š. + R. K. - Reading a comics, Unit 4 - At the sho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krouhlování čísel na desítky a na stovk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vicí soustava člověka; zdravá výživa – PL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m pěkně zarecitovat svoji nejmilejší básničku. Procviču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jmenovaná slova po B. Umím vytvořit vlastní pohádk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vyjmenovanými slovy. Mám vyplněný a podepsaný pl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minulého týdne – na pondělí. :-)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>Pečlivě si zapisuji úkoly a zprávy do úkolníčku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L. -  Umím si  objednat jídlo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obchodě, zeptat se, co má kdo rád, vyjmenovat různé druhy jídla, vytvořit množné číslo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zeptat se, kolik čeho j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Š. + R. K. - Dokážu porozumět jednoduchému anglickému textu v komiksu, znám několik anglických slov pro různá jídl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ím zaokrouhlovat čísla na desítky a stovk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ozeznávám součásti trávicí soustavy člověka, rozumím 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a stručně popíšu jejich funkci. Umím sestavit zdraví prospěšný jídelníček 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loletní písemné práce jsou zdárně za námi a před námi je nové pololetí naplněné usilovnou přípravou, tvorbou a radostnými školními i mimoškolními zážitky. Také v nadcházejícím pololetí připravujeme pro děti spoustu zajímavých aktivit. Ať už to bude pěvecká soutěž, recitační soutěž, výtvarné soutěže,  plavání – podrobnosti upřesníme, jakmile to bude aktuální, další zajímavé besedy a kulturní zážitk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vní takovou akcí bude Miskohraní, které bude probíhat ve škole v rámci výuky v pondělí dne 30. 1. 2017. Na tuto akci vybíráme 50 Kč na žá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pololetí třídní schůzky nejsou. Pokud si někdo přeje konzultaci se mnou v pololetí, ozvěte 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domluvíme si termí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chůzka Žákovského parlamentu bude v pátek 20.1. ve 14.00 ve sborovně. Naši třídu zastupuj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. Hořínek a M. Kolaříková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 úterý 31.1. budeme v poslední hodině rozdávat pololetní vysvědčení. Ve čtvrtek 2.2. je ředitelské volno a v pátek 3.2. jsou pololetní prázdni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6-11-11T22:20:00Z</cp:lastPrinted>
  <dcterms:modified xsi:type="dcterms:W3CDTF">2016-11-11T21:21:00Z</dcterms:modified>
  <cp:revision>27</cp:revision>
  <dc:subject/>
  <dc:title>ZR</dc:title>
</cp:coreProperties>
</file>