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9. 1. – 13. 1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d pondělí do středy  nás čeká průběžná příprava a opakování učiva na pololetní písemné práce. 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JČ píšeme ve čtvrtek 12. 1. druhou hodinu. TV vysílání bude tentokrát na téma Moje nejmilejší písnička a Tři králové u ná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 čtení si představíme nové zajímavé knihy, které děti objevily pod stromečkem a dále se budeme věnovat  pohádkám.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ká nás procvičování vyjmenovaných slov po B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L. - L4 – úv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Š. - L3 –  A letter for my friend.  Colin in Computerlan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 K. - Reading and writing a simple lett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a a opakování učiva na pololetní písemnou práci. Tu píšeme v pátek 13. 1. první hodinu. Počítáme a hrajeme si se zvířátky dědy Lesoně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ávicí soustava člověka; zdravá výživa – PL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m vlastními slovy povyprávět o tradici Tří král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 naší zemi.  Umím povyprávět obsah pohádek, které jsme přečetl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čítance a vyjmenovat jejich hlavní postavy. Procviču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jmenovaná slova po B. Mám vyplněný a podepsaný plán z minulého týdne – na pondělí. :-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ládám text písničky, se kterou chci vystoupit na pěvecké soutěži. Mám hezky obalený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</w:rPr>
              <w:t xml:space="preserve">a pěkně upravený sešit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L. - Umím říct, jaké jídlo mám a nemám rád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mím si koupit jídlo- říct, co bych si přá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Š. - Procvičuji slovíč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ozhovo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L3. Umím napsat krátký dopis příteli o svých oblíbených hrá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hračkách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K.- Dokážu porozumět jednoduchému anglickému dopisu a dokážu napsat podobný o sobě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</w:rPr>
              <w:t>Umím řešit úkoly se zvířátky dědy Lesoně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u w:val="none"/>
              </w:rPr>
              <w:t xml:space="preserve">ozeznávám součásti trávicí soustavy člověka, rozumí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a stručně popíšu jejich funkci. Umím sestavit zdraví prospěšný jídelníček na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none"/>
              </w:rPr>
              <w:t>1 den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zdravíme vás v novém roce  a děkujeme mnohokrát za vaši skvělou spolupráci v roce 2016. Věříme, že se nám podaří pokračovat v tomto příjemném trendu i v roce 2017. 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nto týden bude naplněný množstvím zážitků, čekají nás pololetní písemné práce z JČ – čtvrtek 12. 1.  - 2. hodinu a M - pátek 13. 1. -  1. hodinu. Stranou nezůstane i krásné tvoření. Děti si vyrobí v Prč krabici na poklady. Prosíme, abyste se doma poohlédli po starší nepotřebné krabici – například od bot – která by se pro tento účel báječně hodi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 hodinách TV si děti užijí radost z pohybu se švihadlem – proto prosíme o kontrolu velikosti švihadel – některé děti rychle povyrostly a ta, co mají zde, mohou být již nedostačující. Děkuje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úterý bude probíhat třídní kolo pěvecké soutěže. Děti již trénují písničky, které si samy zvolil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tři nejúspěšnější budou reprezentovat naši třídu ve školním 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6-11-11T22:20:00Z</cp:lastPrinted>
  <dcterms:modified xsi:type="dcterms:W3CDTF">2016-11-11T21:21:00Z</dcterms:modified>
  <cp:revision>27</cp:revision>
  <dc:subject/>
  <dc:title>ZR</dc:title>
</cp:coreProperties>
</file>