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36"/>
          <w:szCs w:val="36"/>
          <w:u w:val="single"/>
        </w:rPr>
        <w:t>TÝDENNÍ PLÁN  3. 1. – 6. 1. 2017</w:t>
      </w:r>
      <w:r>
        <w:rPr>
          <w:b/>
          <w:bCs/>
          <w:sz w:val="36"/>
          <w:szCs w:val="36"/>
        </w:rPr>
        <w:t xml:space="preserve">                         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u w:val="single"/>
        </w:rPr>
        <w:drawing>
          <wp:inline distT="0" distB="0" distL="0" distR="0">
            <wp:extent cx="114300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4"/>
          <w:szCs w:val="44"/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44"/>
          <w:szCs w:val="44"/>
        </w:rPr>
        <w:drawing>
          <wp:inline distT="0" distB="0" distL="0" distR="0">
            <wp:extent cx="1524000" cy="1414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8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PŘEDMĚT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UČIV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4"/>
              </w:rPr>
              <w:t>ČESKÝ JAZYK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Ve středu nás čeká TV vysílání na téma Můj nejvzácnější poklad. Povyprávíme si o novoročních předsevzetích a oslavách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 čtení se budeme věnovat  pohádkám Vladimíra Hulpacha a Jana Vladislava– čítanka str. 44 -  52.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čneme se seznamovat s vyjmenovanými slovy po B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4"/>
              </w:rPr>
              <w:t>ANGLIČTINA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3 –  listening and reading. Songs and games.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4"/>
              </w:rPr>
              <w:t>MATEMATIKA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vířátka dědy Lesoně – sestavujeme stejně silná družstva, písemné sčítání a odčítání trojciferných čísel – PS str. 29, 30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4"/>
              </w:rPr>
              <w:t>PRVOUKA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ávicí soustava člověka – PL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JAK SE MI DAŘÍ</w:t>
      </w:r>
    </w:p>
    <w:tbl>
      <w:tblPr>
        <w:tblW w:w="92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15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PŘEDMĚ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UČIV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SEBEHODNOCENÍ</w:t>
            </w:r>
          </w:p>
        </w:tc>
      </w:tr>
      <w:tr>
        <w:trPr>
          <w:trHeight w:val="283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4"/>
              </w:rPr>
              <w:t>Č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mím vlastními slovy povyprávět o oslavách Nového roku u nás i v zahraničí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o novoročních předsevzetích. Umím povyprávět obsah pohádek, které jsme přečetl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 čítance a vyjmenovat jejich hlavní postavy. Seznamuji s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 vyjmenovanými slovy po B. Mám hezky obalený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</w:rPr>
              <w:t xml:space="preserve">a pěkně upravený sešit.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drawing>
                <wp:inline distT="0" distB="0" distL="0" distR="0">
                  <wp:extent cx="1613535" cy="476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105" r="-3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AJ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cvičuji slovíčka a rozhovory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L3. Poslouchám anglické písničky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drawing>
                <wp:inline distT="0" distB="0" distL="0" distR="0">
                  <wp:extent cx="1613535" cy="476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105" r="-3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u w:val="single"/>
              </w:rPr>
            </w:pPr>
            <w:r>
              <w:rPr>
                <w:b/>
                <w:bCs/>
                <w:i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4"/>
              </w:rPr>
              <w:t>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mím sestavit dvě stejně silná družstva ze zvířátek dědy Lesoně. Umím písemně sečíst </w:t>
              <w:br/>
              <w:t>i odečíst dvě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</w:rPr>
              <w:t xml:space="preserve">trojciferná čísla.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drawing>
                <wp:inline distT="0" distB="0" distL="0" distR="0">
                  <wp:extent cx="1613535" cy="476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105" r="-3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4"/>
              </w:rPr>
              <w:t>PR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 xml:space="preserve">Rozeznávám součásti trávicí soustavy člověka a rozumím </w:t>
            </w:r>
          </w:p>
          <w:p>
            <w:pPr>
              <w:pStyle w:val="Normal"/>
              <w:jc w:val="center"/>
              <w:rPr>
                <w:bCs/>
                <w:sz w:val="24"/>
                <w:u w:val="single"/>
              </w:rPr>
            </w:pPr>
            <w:r>
              <w:rPr>
                <w:b/>
                <w:bCs/>
              </w:rPr>
              <w:t>a stručně popíšu jejich funkci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drawing>
                <wp:inline distT="0" distB="0" distL="0" distR="0">
                  <wp:extent cx="1613535" cy="476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105" r="-3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  <w:u w:val="single"/>
        </w:rPr>
        <w:t>Informace pro rodiče:</w:t>
      </w:r>
    </w:p>
    <w:tbl>
      <w:tblPr>
        <w:tblW w:w="92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Milí rodiče, zdravíme vás a děkujeme mnohokrát za vaši skvělou spolupráci v roce 2016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ěšíme se na další setkávání a vzájemnou inspiraci v roce 2017 a přejeme vám, ať je tento rok pro vás  naplněný zdravím, pohodou, úspěchem a radostí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ěkujeme Vám všem, kteří přispíváte do školní  plesové tomboly – za krásné věcné ceny děkujeme manželům Chromkový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ohodový týden Vám přejí paní učitelky Markéta Šefflová a Romana Srbová. </w:t>
            </w:r>
            <w:r>
              <w:rPr>
                <w:rFonts w:cs="Wingdings" w:ascii="Wingdings" w:hAnsi="Wingdings"/>
                <w:b/>
                <w:bCs/>
              </w:rPr>
              <w:t>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održuji třídní pravidla</w:t>
      </w:r>
    </w:p>
    <w:p>
      <w:pPr>
        <w:pStyle w:val="Normal"/>
        <w:jc w:val="center"/>
        <w:rPr/>
      </w:pPr>
      <w:r>
        <w:rPr/>
      </w:r>
    </w:p>
    <w:tbl>
      <w:tblPr>
        <w:tblW w:w="92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613535" cy="476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105" r="-3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 se mi tento týden líbil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 xml:space="preserve">                                                                                 </w:t>
            </w:r>
            <w:r>
              <w:rPr>
                <w:bCs/>
              </w:rPr>
              <w:drawing>
                <wp:inline distT="0" distB="0" distL="0" distR="0">
                  <wp:extent cx="1143000" cy="1247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dpis žáka:………………Rodiče:…………………..Učitel:………………</w:t>
      </w:r>
    </w:p>
    <w:sectPr>
      <w:type w:val="nextPage"/>
      <w:pgSz w:w="11906" w:h="16838"/>
      <w:pgMar w:left="1418" w:right="1418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right="0" w:hanging="711"/>
      <w:outlineLvl w:val="7"/>
    </w:pPr>
    <w:rPr>
      <w:b/>
      <w:bCs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6:56:00Z</dcterms:created>
  <dc:creator>-</dc:creator>
  <dc:description/>
  <dc:language>en-US</dc:language>
  <cp:lastModifiedBy>Romana Srbová</cp:lastModifiedBy>
  <cp:lastPrinted>2016-11-11T22:20:00Z</cp:lastPrinted>
  <dcterms:modified xsi:type="dcterms:W3CDTF">2016-11-11T21:21:00Z</dcterms:modified>
  <cp:revision>27</cp:revision>
  <dc:subject/>
  <dc:title>ZR</dc:title>
</cp:coreProperties>
</file>