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19. 12. – 22. 12. 2016</w:t>
      </w: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44"/>
          <w:u w:val="single"/>
        </w:rPr>
      </w:pPr>
      <w:r>
        <w:rPr>
          <w:b/>
          <w:bCs/>
          <w:sz w:val="24"/>
          <w:u w:val="single"/>
        </w:rPr>
        <w:t xml:space="preserve">Tentokrát pro děti i pro rodiče </w:t>
      </w:r>
    </w:p>
    <w:p>
      <w:pPr>
        <w:pStyle w:val="Normal"/>
        <w:jc w:val="center"/>
        <w:rPr>
          <w:b/>
          <w:b/>
          <w:bCs/>
          <w:sz w:val="24"/>
          <w:szCs w:val="44"/>
          <w:u w:val="single"/>
        </w:rPr>
      </w:pPr>
      <w:r>
        <w:rPr>
          <w:b/>
          <w:bCs/>
          <w:sz w:val="2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90420" cy="3871595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387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lední školní týden v tomto roce je před ná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bude trošičku jiný – stejně jako náš plán. Vánoční. V pondělí navštívíme ve škole mobilní ateliér paní sklářky. Za poplatek 30 Kč si děti mohou vyrobit skleněnou kytičku. Pokud by měly zájem, mohou si také zakoupit některé výrobky paní výtvarnice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pondělí končí výuka ve 12:00, stejně tak i v úterý a ve čtvrtek. V úterý nás čeká TV vysílání na téma Jak slavím Nový rok. Dozvíme se spoustu zajímavostí z našich domovů, které jsou spoje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novoročními oslavami a tradicem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úterý nás čeká tématický den organizovaný ŽP na téma Jedem do Čín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středu se vydáme nakrmit zvířát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nedalekých lesů a ve čtvrtek nás čekají besídky na třídách, Ježíškova nadílka, dopoledne plné pohádek, her a vánočního veselí. Proto prosíme, abyste dětem na středu připravili teplé obut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oblečení, přiměřenou svačinku a pití. Venku bychom měli pobýt cca 2 – 3 vyučovací hodiny. Odcházíme v 8:45 od školy. Ve škole máme sra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 8:25.  Ve čtvrtek ve 12:00 skončí výuka a my se vydáme vstříc VÁNOČNÍM PRÁZDNINÁM. Ty začínají 23. 12. a do školy opět nastupujeme 3. 1. 20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jeme všem dětem i jejich rodičům a rodinám překrásné Vánoce, štěstí, radost, zdraví a splněná přání v roce 2017. :-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hd w:fill="FFFF99" w:val="clear"/>
              </w:rPr>
            </w:pPr>
            <w:r>
              <w:rPr>
                <w:b/>
                <w:bCs/>
                <w:i/>
                <w:sz w:val="24"/>
                <w:shd w:fill="FFFF99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 xml:space="preserve">Pohodový týden Vám přejí paní učitel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99" w:val="clear"/>
              </w:rPr>
              <w:t xml:space="preserve">Markéta Šefflová a Romana Srbová. </w:t>
            </w:r>
            <w:r>
              <w:rPr>
                <w:rFonts w:cs="Wingdings" w:ascii="Wingdings" w:hAnsi="Wingdings"/>
                <w:b/>
                <w:bCs/>
                <w:shd w:fill="FFFF99" w:val="clear"/>
              </w:rPr>
              <w:t>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hd w:fill="FFFF99" w:val="clear"/>
              </w:rPr>
            </w:pPr>
            <w:r>
              <w:rPr>
                <w:b/>
                <w:bCs/>
                <w:i/>
                <w:sz w:val="24"/>
                <w:shd w:fill="FFFF99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hd w:fill="FFFF99" w:val="clear"/>
              </w:rPr>
            </w:pPr>
            <w:r>
              <w:rPr>
                <w:b/>
                <w:bCs/>
                <w:i/>
                <w:sz w:val="24"/>
                <w:shd w:fill="FFFF99" w:val="clea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hd w:fill="FFFF99" w:val="clear"/>
              </w:rPr>
            </w:pPr>
            <w:r>
              <w:rPr>
                <w:b/>
                <w:bCs/>
                <w:i/>
                <w:sz w:val="24"/>
                <w:shd w:fill="FFFF99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hd w:fill="FFFF99" w:val="clear"/>
              </w:rPr>
            </w:pPr>
            <w:r>
              <w:rPr>
                <w:b/>
                <w:bCs/>
                <w:i/>
                <w:sz w:val="24"/>
                <w:shd w:fill="FFFF99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6615" cy="94234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VÁNOČNÍ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Martina Drijverová−Otčenášková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Hvězdička stříbrná dopadla na Zem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a všechno kolem nás mění se rázem.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Hvězdička stříbrná jehličím zavoní,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v zavřeném pokoji zvoneček zazvoní.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Hvězdička stříbrná na okno zaťuká,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jaké má tajemství pro holku, pro kluka?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4"/>
          <w:szCs w:val="24"/>
          <w:u w:val="non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Hvězdička stříbrná nám zase po ro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MV Boli" w:ascii="MV Boli" w:hAnsi="MV Boli"/>
          <w:b/>
          <w:bCs/>
          <w:sz w:val="24"/>
          <w:szCs w:val="24"/>
          <w:u w:val="none"/>
        </w:rPr>
        <w:t>přináší stromeček, přináší Váno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6615" cy="9423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MV Bol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