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6"/>
          <w:szCs w:val="36"/>
          <w:u w:val="single"/>
        </w:rPr>
        <w:t>TÝDENNÍ PLÁN  12. 12. – 16. 12. 2016</w:t>
      </w:r>
      <w:r>
        <w:rPr>
          <w:b/>
          <w:bCs/>
          <w:sz w:val="36"/>
          <w:szCs w:val="36"/>
        </w:rPr>
        <w:t xml:space="preserve">         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u w:val="single"/>
        </w:rPr>
        <w:drawing>
          <wp:inline distT="0" distB="0" distL="0" distR="0">
            <wp:extent cx="114300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1524000" cy="141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7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6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PŘEDMĚT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UČIV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4"/>
              </w:rPr>
              <w:t>ČESKÝ JAZYK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V úterý nás čeká TV vysílání na téma Vánoc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 Čechách a na Slovensku. Seznámíme s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 vánočními tradicemi i specialitami na stolech našich nejbližších sousedů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 čtení se budeme věnovat vánočním příběhům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udeme procvičovat určování pádu podstatných jmen ve větách. Určování rodu, čísla a pádu podstatných jmen – PS – str. 14-16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4"/>
              </w:rPr>
              <w:t>ANGLIČTIN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3 – new vocabulary, listening and reading. Songs and games. Hodnocení testu L2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4"/>
              </w:rPr>
              <w:t>MATEMATIK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udeme pokračovat v procvičování indického násobení, v písemném sčítání a odčítání dvojciferných  i trojciferných čísel. Čekají nás také další zajímavé úkoly s krychlovými stavbami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4"/>
              </w:rPr>
              <w:t>PRVOUK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končíme vánoční přípravy naší třídy – Betlém z kartonu, ozdoby na stromeček i na vánoční stůl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JAK SE MI DAŘÍ</w:t>
      </w:r>
    </w:p>
    <w:tbl>
      <w:tblPr>
        <w:tblW w:w="927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3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PŘEDMĚ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UČIV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SEBEHODNOCENÍ</w:t>
            </w:r>
          </w:p>
        </w:tc>
      </w:tr>
      <w:tr>
        <w:trPr>
          <w:trHeight w:val="283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4"/>
              </w:rPr>
              <w:t>Č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ím vlastními slovy povyprávět o oslavách vánočních svátků v naší zemi i na Slovensku. Znám česk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 slovenské vánoční speciality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některé nejznámější zvyky.</w:t>
              <w:br/>
              <w:t xml:space="preserve">Umím správně určit rod, čísl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 pád podstatných jmen ve větách. Umím zazpívat a znám zpaměti alespoň tři tradiční vánoční písně. Mám hezky obalený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</w:rPr>
              <w:t xml:space="preserve">a pěkně upravený sešit.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drawing>
                <wp:inline distT="0" distB="0" distL="0" distR="0">
                  <wp:extent cx="1613535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AJ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znamuji se postupně se slovíčky z L3. Opakuji průběžně L2 – slovíčka, věty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drawing>
                <wp:inline distT="0" distB="0" distL="0" distR="0">
                  <wp:extent cx="1613535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b/>
                <w:bCs/>
                <w:i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4"/>
              </w:rPr>
              <w:t>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mím správně vynásobit dvojciferné číslo jednociferným indickým způsobem. Umím písemně sečíst </w:t>
              <w:br/>
              <w:t xml:space="preserve">i odečíst dvě dvojciferná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 trojciferná čísla. Umím postavit krychlové stavby podle zadání a spojit je s jejich plány.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drawing>
                <wp:inline distT="0" distB="0" distL="0" distR="0">
                  <wp:extent cx="1613535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4"/>
              </w:rPr>
              <w:t>PR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 xml:space="preserve">Podílím se na vánoční výzdobě naší třídy, vytvářím Betlém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 kartonu, vánoční přání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dekorace na stromeček </w:t>
            </w:r>
          </w:p>
          <w:p>
            <w:pPr>
              <w:pStyle w:val="Normal"/>
              <w:jc w:val="center"/>
              <w:rPr>
                <w:bCs/>
                <w:sz w:val="24"/>
                <w:u w:val="single"/>
              </w:rPr>
            </w:pPr>
            <w:r>
              <w:rPr>
                <w:b/>
                <w:bCs/>
              </w:rPr>
              <w:t xml:space="preserve">i vánoční stůl.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drawing>
                <wp:inline distT="0" distB="0" distL="0" distR="0">
                  <wp:extent cx="1613535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Informace pro rodiče:</w:t>
      </w:r>
    </w:p>
    <w:tbl>
      <w:tblPr>
        <w:tblW w:w="927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ilí rodiče, zdravíme vás a děkujeme mnohokrát za vaši skvělou spoluprác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ikuláš je za námi, vánoční přípravy jsou v naší škole v plném proudu, radujeme se z pěkných výsledků našich chlapců v Čertovském šplhu a z milé čertovské nadílky. Sdílíme navzájem radost z krásných chvilek strávených společně s vámi i s vašimi dětmi v rámci pátečních dílniček. :-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Stromečky voní na chodbách i ve třídách, krásně si užíváme společně strávený předvánoční čas, zavěšujeme svá přání na stromeček, zpíváme i posloucháme koledy a přejeme si navzájem zdraví, radost, pokoj, klid a mír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nohokrát děkujeme vám všem, kdo se podílíte jakoukoli formou na navození této příjemné předvánoční atmosféry. Je to pro nás moc krásné a důležité. Velice si vážíme inspirativních setkání v rámci třídních schůzek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ohodový týden Vám přejí paní učitelky Markéta Šefflová a Romana Srbová. </w:t>
            </w:r>
            <w:r>
              <w:rPr>
                <w:rFonts w:cs="Wingdings" w:ascii="Wingdings" w:hAnsi="Wingdings"/>
                <w:b/>
                <w:bCs/>
              </w:rPr>
              <w:t>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držuji třídní pravidla</w:t>
      </w:r>
    </w:p>
    <w:p>
      <w:pPr>
        <w:pStyle w:val="Normal"/>
        <w:jc w:val="center"/>
        <w:rPr/>
      </w:pPr>
      <w:r>
        <w:rPr/>
      </w:r>
    </w:p>
    <w:tbl>
      <w:tblPr>
        <w:tblW w:w="927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613535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 se mi tento týden líbil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                                                                                 </w:t>
            </w:r>
            <w:r>
              <w:rPr>
                <w:bCs/>
              </w:rPr>
              <w:drawing>
                <wp:inline distT="0" distB="0" distL="0" distR="0">
                  <wp:extent cx="1143000" cy="1247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dpis žáka:………………Rodiče:…………………..Učitel:………………</w:t>
      </w:r>
    </w:p>
    <w:sectPr>
      <w:type w:val="nextPage"/>
      <w:pgSz w:w="11906" w:h="16838"/>
      <w:pgMar w:left="1418" w:right="1418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right="0" w:hanging="711"/>
      <w:outlineLvl w:val="7"/>
    </w:pPr>
    <w:rPr>
      <w:b/>
      <w:bCs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6:56:00Z</dcterms:created>
  <dc:creator>-</dc:creator>
  <dc:description/>
  <dc:language>en-US</dc:language>
  <cp:lastModifiedBy>Romana Srbová</cp:lastModifiedBy>
  <cp:lastPrinted>2016-11-11T22:20:00Z</cp:lastPrinted>
  <dcterms:modified xsi:type="dcterms:W3CDTF">2016-11-11T21:21:00Z</dcterms:modified>
  <cp:revision>27</cp:revision>
  <dc:subject/>
  <dc:title>ZR</dc:title>
</cp:coreProperties>
</file>