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TÝDENNÍ PLÁN - 5.12. – 9.12.2016</w:t>
      </w:r>
      <w:r>
        <w:rPr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drawing>
          <wp:inline distT="0" distB="0" distL="0" distR="0">
            <wp:extent cx="1143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24000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ESKÝ JAZYK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úterý se budeme věnovat našemu dalšímu TV vysílání na téma -  Co si letos přeji objevit pod stromečkem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eká nás další cvičný diktát z uč. str. 41/ cv. 13.</w:t>
              <w:br/>
              <w:t xml:space="preserve">Budeme procvičovat pádové otázky a slovní druhy – podstatná jména – vlastní jména a jména obecná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čtení budeme  pokračovat v tvorb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 v prezentaci  vlastních bajek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ANGLIČTI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.Š. + R.K. - L3 - At happy house, toys, listening and reading. M.Š. - TEST – L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ím: Pojmenovat několik hraček, rozumím jednoduché anglické nahrávce. Dokážu se zeptat na název věci i odpovědět, pokud tuto věc zná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ATEMATI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me se i nadále  věnovat malé násobilc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jednoduchým příkladům na dělení jednociferným dělitele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eme procvičovat  písemné sčítání a odčítání  trojciferných čísel. Čeká nás indické násobení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PRVOU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me ve  výzdobě naší třídy – jesličky, stromeček, ozdoby. Vánoční  zvyky a tradice. Práce s týdenními plány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AK SE MI DAŘÍ</w:t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ŘEDMĚ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UČIV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BEHODNOC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Č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mím vytvořit vlastní bajku na zadané téma. Umím ji plynule převyprávět ostatním. Tvořím správně pádové otázky. Rozlišuji pád podstatných jmen v textu. Rozlišuji podstatná jména vlastní i obecná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člivě si zapisuji úkoly a zprávy do úkolníčku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Š.  Umím se zeptat spolužáků odkud jsou, ze které země jsou jejich kamarádi, umím napsat krátký dopis svému kamarádovi – odkud jsem, kolik je mi let, jak se jmenuje má škola – dle vzoru v uč. L2 na str. 1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.K. -  Listening and read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comic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L. Pojmenuji  hračky, umím se zeptat- např. Is it a doll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odpovědět na to Yes, it is, no, it  isn´t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pracovním sešitě by si děti měly postupně dodělávat druhou lekci, všechno kromě poslechových cvičení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4"/>
              </w:rPr>
              <w:t>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mím vyřešit příklady indického násobení. Správně řeším jednoduché příklady pamětného násobení i dělení. Sčítám i odčítám dvě dvojciferná i trojciferná čísla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161353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R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apojuji se do výzdoby naší třídy, podílím se na výrobě jesliček z textilu a kartonu, svícínků atd. Umím povyprávět </w:t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/>
                <w:bCs/>
              </w:rPr>
              <w:t>o nejznámějších vánočních tradicích a zvycích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drawing>
                <wp:inline distT="0" distB="0" distL="0" distR="0">
                  <wp:extent cx="161353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nformace pro rodiče:</w:t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ilí rodiče, zdravíme Vás a děkujeme mnohokrát za Vaši skvělou spoluprá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čas je v plném proudu, ve třídě nám už voní stromeček, pod zlatými hvězdami si čteme bajky a zpíváme vánoční písně. V tomto týdnu nás čeká spousta radostných událostí, na které se těší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ned první hodinu v pondělí 5.12. to bude Čertovský šplh v naší tělocvičně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9. 12. v pátek se pak s mnohými z vás rádi setkáme v rámci odpoledních vánočních dílniček. Seznamy, kam je možno se zapisovat, visí na druhých prosklených dveřích za hlavním vchodem. Těšíme se na setkání s vámi. :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ále platí, že KPŠ Kamarád žádá o úhradu příspěvku 150 Kč za rodinu. Děkujeme všem, kteří již přispívá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ětem byly rozdány pracovní sešity z AJ – jejich cena je 235 Kč. Prosíme o úhradu této částky co nejdříve a děkujeme všem, kteří tuto částku v termínu uhradili. Nyní už máme zaplaceno 14 sešitů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řídní schůzky ve třech i nadále pokračují. S většinou z vás jsme se již setkali.  Prosím zbylé rodiče, kteří mají ještě před schůzkami, aby mi sdělili dva případné termíny – každý den kromě úterý – ráno od 7:30 a odpoledne od 14:00 do 16: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Škola zakoupila cenově zvýhodněná balení papírových utěrek do tříd. Žádáme proto o úhradu 40Kč za tyto utěrky. Prozatím máme úhradu od třetiny rodičů. Děkujeme. :-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hodový týden Vám přejí paní učitelky Markéta Šefflová a Romana Srbová. </w:t>
            </w:r>
            <w:r>
              <w:rPr>
                <w:rFonts w:cs="Wingdings" w:ascii="Wingdings" w:hAnsi="Wingdings"/>
                <w:b/>
                <w:bCs/>
              </w:rPr>
              <w:t>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držuji třídní pravid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353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 se mi tento týden líbil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drawing>
                <wp:inline distT="0" distB="0" distL="0" distR="0">
                  <wp:extent cx="1143000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pis žáka:………………Rodiče:…………………..Učitel:………………</w:t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711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32:00Z</dcterms:created>
  <dc:creator>-</dc:creator>
  <dc:description/>
  <cp:keywords/>
  <dc:language>en-US</dc:language>
  <cp:lastModifiedBy>Tech_user</cp:lastModifiedBy>
  <cp:lastPrinted>2016-11-25T15:02:00Z</cp:lastPrinted>
  <dcterms:modified xsi:type="dcterms:W3CDTF">2016-12-04T16:32:00Z</dcterms:modified>
  <cp:revision>2</cp:revision>
  <dc:subject/>
  <dc:title>ZR</dc:title>
</cp:coreProperties>
</file>