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- 28.11. – 2.12.2016</w:t>
      </w: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úterý se budeme věnovat našemu dalšímu TV vysílání na téma Adv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eká nás další cvičný diktát z uč. str. 45/ cv. 29.</w:t>
              <w:br/>
              <w:t>Budeme procvičovat slovní druhy a čekají nás pádové otázk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čtení se budeme věnovat tvorbě vlastních bajek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Š. + R.K. - L2 - At happy house, toys, listening and read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ím: Pojmenovat několik hraček, rozumím jednoduché anglické nahrávc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.L. Opakování učiva L2. Písemná práce L2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eme se věnovat malé násobilce a jednoduchým příkladům na dělení jednociferným dělitele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eme procvičovat  písemné sčítání a odčítání dvojciferných čísel. Čekají nás také krychlové stavb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dobíme naši třídu – jesličky, stromeček, ozdoby. Vánoční tradice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mím vytvořit vlastní bajku na zadané téma. Tvořím správně pádové otázk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livě si zapisuji úkoly a zprávy do úkolníčk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44015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ím popsat, co dokážu (sloveso CA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ím pojmenovat různé činnosti (plavat, bruslit, zpíva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známil/a jsem se s pracovním sešitem a dokážu s ním sama pracova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pakuji si  barv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předměty ve škol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a budu trénovat i jejich psaní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mím správně vyřešit příkla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 jednoduchou násobilk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říklady s dělením jednociferným dělitele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Umím postavit krychlové stavby podle zadání a spojit je s jejich plány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ojuji se do výzdoby naší třídy, podílím se na výrobě jesliček z textilu a kartonu, svícínků atd. Umím povyprávět 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t>o nejznámějších vánočních tradicích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zdravíme Vás a děkujeme mnohokrát za Vaši skvělou spoluprá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kujeme ještě jednou panu Musilovi za vánoční stromeček do naší třídy i paní Lehocké za přislíbený stojáne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to týden budeme s dětmi zdobit naši třídu, budeme vyrábět Betlém z kartonu a textilu, ozdoby na stromeček, svícínky. Prosíme, aby si děti přinesly 1 čistou menší zavařovací sklenici naplněnou pískem, případně jinou fixační výplní – korálky, křemínky apod., aby v ní držela svíčka, 1 svíčku, ozdobné stuhy, zbytky látek, knoflíky a vánoční přízdoby – barevné šišky, ptáčci, kapradí, kousky skořice, sušených pomerančů atd – k dostání v květinářství, v supermarketech, v papírnictví, případně co doma najdete. :-)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ále platí, že KPŠ Kamarád žádá o úhradu příspěvku 150 Kč za rodinu. Děkujeme všem, kteří již přispívá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ětem byly rozdány pracovní sešity z AJ – jejich cena je 235 Kč. Prosíme o úhradu této částky co nejdříve a děkujeme všem, kteří tuto částku v termínu uhradi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řídní schůzky ve třech budou pokračovat – od 28.11. dále. Termín 28.11. je již rezervován.  Prosím rodiče, kteří mají ještě před schůzkami, aby mi sdělili dva případné termíny – každý den kromě úterý – ráno od 7:30 a odpoledne od 14:00 do 16:00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kola zakoupila cenově zvýhodněná balení papírových utěrek do tříd. Žádáme proto o úhradu 40Kč za tyto utěrk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Co se mi tento týden líbilo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15:00Z</dcterms:created>
  <dc:creator>-</dc:creator>
  <dc:description/>
  <dc:language>en-US</dc:language>
  <cp:lastModifiedBy>Dušan</cp:lastModifiedBy>
  <cp:lastPrinted>2007-09-21T09:50:00Z</cp:lastPrinted>
  <dcterms:modified xsi:type="dcterms:W3CDTF">2016-11-06T11:15:00Z</dcterms:modified>
  <cp:revision>2</cp:revision>
  <dc:subject/>
  <dc:title>ZR</dc:title>
</cp:coreProperties>
</file>