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- 7.11. – 11.11.2016</w:t>
      </w:r>
      <w:r>
        <w:rPr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 pondělí napíšeme čtvrtletní písemnou práci z JČ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 úterý se budeme věnovat našemu dalšímu TV vysílání na téma našeho celoročního projektu </w:t>
              <w:br/>
              <w:t xml:space="preserve">o chovu a ochraně zvířat – ŽIJÍ S NÁMI – tentokrát na téma JAK SE STARAT </w:t>
              <w:br/>
              <w:t>O STÁRNOUCÍ ZVÍŘE? Čeká nás beseda s panem doktorem Fol´varský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eká nás další cvičný diktát z uč. str. 25/ cv. 14.</w:t>
              <w:br/>
              <w:t>Budeme procvičovat psaní ě – uč. str. 35 a 3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e čtení se budeme věnovat tématu reklamy </w:t>
              <w:br/>
              <w:t>a konkrétně pak tématu billboardů -  čítanka po str. 2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2 – Could I borrow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kaz k domácí přípravě pro děti i rodič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tp://jazyky-online.info/anglictina/procvicovani2.ph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úterý napíšeme čtvrtletní písemnou práci z matematiky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eme pokračovat v písemném sčítání a odčítání dvojciferných čísel. Čekají nás také krychlové stavb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pravní značky – základní orientace. Řešení jednoduchých dopravních situací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bám na správné psaní ě ve slovech a větác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zumím a umím vysvětlit, co znamená slovo plakát </w:t>
              <w:br/>
              <w:t xml:space="preserve">a billboard. Umím navrhnout jednoduchý vkusný plakát na zadané téma.  Snažím se pečlivě </w:t>
              <w:br/>
              <w:t>a pěkně psát psacím písmem ve všech předmětech. Mám hezky obalený a pěkně upravený seši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livě si zapisuji úkoly a zprávy do úkolníčku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44015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</w:rPr>
              <w:t>Umím říct svým spolužákům, jakou barvu mají mé školní pomůcky, umím je vyjmenovat</w:t>
              <w:br/>
              <w:t xml:space="preserve"> i ukázat. Umím se zeptat, jestli si některou z nich mohu půjčit. Procvičuji slovíčka z L1 i L2 v učebnici – mluvenou i psanou podobu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mím správně písemně sečíst </w:t>
              <w:br/>
              <w:t xml:space="preserve">i odečíst dvě dvojciferná  čísla </w:t>
              <w:br/>
              <w:t xml:space="preserve">a vymýšlím zajímavé příklady na písemné sčítání i odčítání dvojciferných čísel pro své kamarády. Umím postavit krychlové stavby podle zadání </w:t>
              <w:br/>
              <w:t>a spojit je s jejich pl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t xml:space="preserve">Rozeznávám a správně určuji základní dopravní značky – např. s pomocí pexesa, umím řešit jednoduché dopravní situace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rodiče: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Milí rodiče, zdravíme Vás a děkujeme mnohokrát za Vaši skvělou spoluprá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ulý týden jsme měli spoustu důvodů k radosti – vyráběli jsme ozdobné halloweenské dýně, pak následoval samotný halloweenský den v kostýmech a s ním spojené halloweenské vyučování. Celá škola ožila čarodějným hemžením. Užili jsme si u toho spoustu legrace a báječně jsme se bavili. :-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ěkujeme všem z vás, kdo už jste nás stačili zásobit krásnými dýněmi, utěrk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 mýd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Také v tomto týdnu nás čeká spousta tvořivých činností. Hned v pondělí budeme během prvních dvou hodin vykrajovat perníčky určené na sv. Martina. Svatomartinský deblínský průvod pak vyjde v pátek 11. 11. v 17:00 směrem ke škole. Proto prosím vybavte děti na pondělí do školy válečkem, vykrajovátkem – nejlépe ve tvaru srdce, troškou hladké mouky a podložkou na vyvalování. Mnohokrát děku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 pondělí nás také čeká čtvrtletní písemná práce z JČ avizovaná v edookitu a v úterý pak z matematiky. V úterý nás navštíví v rámci našeho třídního projektu věnovaného kvalitě života zvířat domácích i volně žijících MVDr. Rastislav Fol´varský, který bude odpovídat na dotazy dětí a seznámí nás poutavou formou s profesí veterináře, s nejzajímavějšími případy ze své praxe, s činností útulků a s jejich významem a s dalšími praktickými tématy – např. poradí s výběrem nejvhodnějšího domácího mazlíčka, s péčí o něj i s péčí o zdraví naše i našich mazlíčk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 tomto a v příštím týdnu – tedy od 7.11. do 16.11. , jak již bylo uvedeno v minulém plánu, se budeme společně s Vámi a s Vašimi dětmi setkávat na třídních schůzkách. Většinou již máme termíny domluveny a zapsány v ŽK. Ti, kteří jste to ještě nestihli, nevadí, domluvíme se na setkání formou zápisu do ŽK s dvěma Vámi zvolenými  termíny – jedním hlavním a druhým náhradním -  v průběhu tohoto týdn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Co se mi tento týden líbilo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15:00Z</dcterms:created>
  <dc:creator>-</dc:creator>
  <dc:description/>
  <dc:language>en-US</dc:language>
  <cp:lastModifiedBy>Dušan</cp:lastModifiedBy>
  <cp:lastPrinted>2007-09-21T09:50:00Z</cp:lastPrinted>
  <dcterms:modified xsi:type="dcterms:W3CDTF">2016-11-06T11:15:00Z</dcterms:modified>
  <cp:revision>2</cp:revision>
  <dc:subject/>
  <dc:title>ZR</dc:title>
</cp:coreProperties>
</file>