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szCs w:val="28"/>
        </w:rPr>
        <w:t>Co budete potřebovat do hodin výtvarné výchovy (4. – 9. tř.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Čím budete kreslit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měkká tužka č. 1</w:t>
      </w:r>
      <w:r>
        <w:rPr>
          <w:rFonts w:cs="Cambria" w:ascii="Cambria" w:hAnsi="Cambria"/>
          <w:b/>
          <w:bCs/>
        </w:rPr>
        <w:t xml:space="preserve"> červená, zelenou se rýsuje!!</w:t>
      </w:r>
      <w:r>
        <w:rPr>
          <w:rFonts w:cs="Cambria" w:ascii="Cambria" w:hAnsi="Cambria"/>
        </w:rPr>
        <w:t xml:space="preserve"> (nebo jakoukoli měkkou tužku B, 2B-9B)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astelky (Progresso)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voskové pastelky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fixy – Centropen 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redispero a tuš</w:t>
      </w:r>
    </w:p>
    <w:p>
      <w:pPr>
        <w:pStyle w:val="Odstavecseseznamem"/>
        <w:ind w:left="39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Jaké barvy budete potřebovat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emperové barvy 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vodové barvy (starší žáci mohou mít anilinky – pestřejší barevnost)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suché pastely</w:t>
      </w:r>
    </w:p>
    <w:p>
      <w:pPr>
        <w:pStyle w:val="Odstavecseseznamem"/>
        <w:ind w:left="39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Čím budete malovat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štětec plochý (č. 8, 10)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štětec kulatý (č. 4, 6)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houbičk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Co ještě budete potřebovat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kelímky na vodu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hadr na utření štětců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starou košili na převlečení 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nůžky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dispersní lepidlo (např. Herkules)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lepící tyčinku na koláže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lastelínu (starší žáci ji využijí při tvorbě animací)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aletu na míchání barev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zolep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54:00Z</dcterms:created>
  <dc:creator>G550</dc:creator>
  <dc:description/>
  <dc:language>en-US</dc:language>
  <cp:lastModifiedBy/>
  <dcterms:modified xsi:type="dcterms:W3CDTF">2016-08-11T12:06:06Z</dcterms:modified>
  <cp:revision>6</cp:revision>
  <dc:subject/>
  <dc:title/>
</cp:coreProperties>
</file>