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5310" w:leader="none"/>
          <w:tab w:val="left" w:pos="6600" w:leader="none"/>
        </w:tabs>
        <w:spacing w:before="0" w:after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301625</wp:posOffset>
            </wp:positionV>
            <wp:extent cx="1551940" cy="183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25" t="27916" r="38594" b="2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tabs>
          <w:tab w:val="clear" w:pos="708"/>
          <w:tab w:val="left" w:pos="5310" w:leader="none"/>
          <w:tab w:val="left" w:pos="6600" w:leader="none"/>
        </w:tabs>
        <w:spacing w:before="0" w:after="280"/>
        <w:rPr>
          <w:sz w:val="22"/>
          <w:szCs w:val="22"/>
          <w:u w:val="single"/>
        </w:rPr>
      </w:pPr>
      <w:r>
        <w:rPr>
          <w:b/>
          <w:i/>
          <w:sz w:val="28"/>
          <w:szCs w:val="28"/>
        </w:rPr>
        <w:t xml:space="preserve">TÝDENNÍ PLÁN 2. B </w:t>
        <w:tab/>
      </w:r>
    </w:p>
    <w:p>
      <w:pPr>
        <w:pStyle w:val="Normlnweb"/>
        <w:spacing w:before="0" w:after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8"/>
          <w:szCs w:val="28"/>
          <w:u w:val="single"/>
        </w:rPr>
        <w:t>6. 6.  –  10. 6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OLY  KAŽDÉHO SKŘÍT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dpis"/>
        <w:jc w:val="left"/>
        <w:rPr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  <w:u w:val="none"/>
        </w:rPr>
        <w:t>Co nás čeká tento týden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ředmět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čivo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 xml:space="preserve">- </w:t>
      </w:r>
      <w:r>
        <w:rPr>
          <w:b/>
          <w:bCs/>
          <w:i/>
          <w:caps/>
          <w:sz w:val="22"/>
          <w:szCs w:val="22"/>
          <w:u w:val="single"/>
        </w:rPr>
        <w:t xml:space="preserve">Jak se mi daří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79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Český jazyk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A ZÁVĚREČNÁ PÍSEMNÁ PRÁCE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sa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2 (dle tempa dětí) - do.s. 38 včetně, opis, přepis, diktát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ČTE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VYSÍLÁNÍ "ZÁŽITEK Z VIDY", LIBOVOLNÁ ČETBA JEDNOTLIVCŮ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Angličtin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web"/>
              <w:spacing w:lineRule="atLeast" w:line="234" w:before="280" w:after="280"/>
              <w:rPr/>
            </w:pPr>
            <w:r>
              <w:rPr>
                <w:sz w:val="22"/>
                <w:szCs w:val="22"/>
              </w:rPr>
              <w:t>CLASSBOOK PAGE 64-65, PRACOVNÍ LISTY, OPAKOVÁNÍ, </w:t>
            </w:r>
            <w:r>
              <w:rPr>
                <w:b/>
                <w:bCs/>
                <w:sz w:val="22"/>
                <w:szCs w:val="22"/>
              </w:rPr>
              <w:t>TEST 6. LEKCE</w:t>
            </w:r>
            <w:r>
              <w:rPr>
                <w:sz w:val="22"/>
                <w:szCs w:val="22"/>
              </w:rPr>
              <w:t> - </w:t>
            </w:r>
            <w:r>
              <w:rPr>
                <w:b/>
                <w:bCs/>
                <w:sz w:val="22"/>
                <w:szCs w:val="22"/>
              </w:rPr>
              <w:t>SUMMERTIME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caps/>
                <w:sz w:val="22"/>
                <w:szCs w:val="22"/>
              </w:rPr>
              <w:t xml:space="preserve">Matematik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SOBILKA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ZÁVĚREČNÉ OPAKOVÁNÍ ( po s. 37)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VOUKA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RŮBĚŽNÉ opakování  učiVA</w:t>
            </w:r>
          </w:p>
          <w:p>
            <w:pPr>
              <w:pStyle w:val="Normal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LIDSKÉ TĚLO, PÉČE O ZUBY, NEMOC + ÚRAZ  ( do s. 62 - včetně)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SPRÁVNÝ SKŘÍTEK JE NA SVÉM MÍSTĚ PO ZVONĚNÍ TIŠE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b/>
          <w:bCs/>
          <w:i/>
          <w:caps/>
          <w:sz w:val="22"/>
          <w:szCs w:val="22"/>
          <w:u w:val="single"/>
        </w:rPr>
        <w:t>DODRŽOVAT PRAVIDLA TŘÍDY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0340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90"/>
        <w:gridCol w:w="4846"/>
        <w:gridCol w:w="3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ředměT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Učivo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ebehodnocení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J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31800" cy="384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78" w:after="278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EVŇUJI SI UČIVO 2. ROČNÍK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54965" cy="424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RÉNUJI CVIČNÉ DIKTÁTY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870" cy="560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28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TRÉNUJI HLASITÉ ČTENÍ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1359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3520</wp:posOffset>
                  </wp:positionV>
                  <wp:extent cx="570230" cy="4483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de-DE"/>
              </w:rPr>
              <w:t>AJ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34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ZNÁM 30 NOVÝCH SLOVÍČEK, KTERÉ JSEM SE ZA ŠKOLNÍ ROK NAUČIL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omic Sans MS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546100" cy="403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Comic Sans MS"/>
                <w:sz w:val="22"/>
                <w:szCs w:val="22"/>
                <w:lang w:val="en-US"/>
              </w:rPr>
              <w:t>PROCVIČUJI NÁSOBILKU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de-DE"/>
              </w:rPr>
              <w:t>PRV</w:t>
            </w:r>
            <w:r>
              <w:rPr>
                <w:sz w:val="22"/>
                <w:szCs w:val="22"/>
                <w:lang w:val="de-DE"/>
              </w:rPr>
              <w:drawing>
                <wp:inline distT="0" distB="0" distL="0" distR="0">
                  <wp:extent cx="432435" cy="43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VÍM, JAKÝ JE ROZDÍL MEZI NEMOCÍ A ÚRAZEM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7. 6. ÚT - Výlet ZOO Jihlava – členové Žákovského parlamentu, p. uč. Eliášová, Bartesová – 8.00 – 14. 00h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 xml:space="preserve">* 8. 6. ST - </w:t>
            </w:r>
            <w:r>
              <w:rPr>
                <w:sz w:val="22"/>
                <w:szCs w:val="22"/>
                <w:lang w:eastAsia="cs-CZ"/>
              </w:rPr>
              <w:t xml:space="preserve"> Focení tříd na 1. stupn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Schůzka rodičů budoucích prvňáčků – 16.00 hod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* 9. 6. ČT -  Prezentace ročních projektů dopoledne 1.-4. třída 9.00-10.00, 5.-9. třída 10.30-11.3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>odpoledne 1.-4. třída 16.00-17.00, 5.-9. třída 17.00-18.00 v Obecním domě</w:t>
            </w:r>
          </w:p>
          <w:p>
            <w:pPr>
              <w:pStyle w:val="Normal"/>
              <w:autoSpaceDE w:val="false"/>
              <w:ind w:left="36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sz w:val="22"/>
                <w:szCs w:val="22"/>
              </w:rPr>
              <w:t>Informace ke konci školního roku 2015/2016:</w:t>
            </w:r>
          </w:p>
          <w:p>
            <w:pPr>
              <w:pStyle w:val="Odstavecseseznamem"/>
              <w:spacing w:before="0" w:after="8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 čtvrtek 9. 6. 2016 v 16h se konají na Obecním domě </w:t>
            </w:r>
            <w:r>
              <w:rPr>
                <w:rFonts w:cs="Times New Roman" w:ascii="Times New Roman" w:hAnsi="Times New Roman"/>
                <w:b/>
              </w:rPr>
              <w:t>prezentace projektů</w:t>
            </w:r>
            <w:r>
              <w:rPr>
                <w:rFonts w:cs="Times New Roman" w:ascii="Times New Roman" w:hAnsi="Times New Roman"/>
              </w:rPr>
              <w:t xml:space="preserve"> všech tříd žáků ZŠ (16:00  1. - 4. třída, 17:00   5. - 9. třída). </w:t>
            </w:r>
            <w:r>
              <w:rPr>
                <w:rFonts w:cs="Times New Roman" w:ascii="Times New Roman" w:hAnsi="Times New Roman"/>
                <w:b/>
              </w:rPr>
              <w:t>Srdečně zveme!</w:t>
            </w:r>
          </w:p>
          <w:p>
            <w:pPr>
              <w:pStyle w:val="Odstavecseseznamem"/>
              <w:spacing w:before="0" w:after="80"/>
              <w:ind w:left="0" w:right="0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ne </w:t>
            </w:r>
            <w:r>
              <w:rPr>
                <w:rFonts w:cs="Times New Roman" w:ascii="Times New Roman" w:hAnsi="Times New Roman"/>
                <w:b/>
              </w:rPr>
              <w:t>29. 6. a 30. 6. 2016 bude ředitelské volno</w:t>
            </w:r>
            <w:r>
              <w:rPr>
                <w:rFonts w:cs="Times New Roman" w:ascii="Times New Roman" w:hAnsi="Times New Roman"/>
              </w:rPr>
              <w:t>, z důvodu celkové rekonstrukce školní kuchyně. Konec školního roku je tedy v úterý 28. 6. 2016 (do 10:30).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Veškeré informace najdete na našem novém webu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b/>
                  <w:sz w:val="22"/>
                  <w:szCs w:val="22"/>
                </w:rPr>
                <w:t>www.zs-deblin.cz</w:t>
              </w:r>
            </w:hyperlink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* 22.6. ŠKOLNÍ VÝLET – „JESKYNĚ BLANICKÝCH RYTÍŘŮ + ROZHLEDNA“ 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cs-CZ"/>
              </w:rPr>
              <w:t xml:space="preserve">Díky za spolupráci 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. Valášková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bCs/>
          <w:caps/>
          <w:sz w:val="22"/>
          <w:szCs w:val="22"/>
        </w:rPr>
        <w:t>Co se mI tento týden líbilo, podařil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>
          <w:sz w:val="22"/>
          <w:szCs w:val="22"/>
        </w:rPr>
        <w:t xml:space="preserve">PODPIS ŽÁKA:……………………………      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 xml:space="preserve">PODPIS RODIČE…………………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hyperlink" Target="http://www.zs-deblin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17:00Z</dcterms:created>
  <dc:creator>Host</dc:creator>
  <dc:description/>
  <dc:language>en-US</dc:language>
  <cp:lastModifiedBy>Host</cp:lastModifiedBy>
  <cp:lastPrinted>2016-02-04T22:15:00Z</cp:lastPrinted>
  <dcterms:modified xsi:type="dcterms:W3CDTF">2016-06-02T21:17:00Z</dcterms:modified>
  <cp:revision>2</cp:revision>
  <dc:subject/>
  <dc:title>TÝDENNÍ PLÁN 2</dc:title>
</cp:coreProperties>
</file>