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6565</wp:posOffset>
            </wp:positionH>
            <wp:positionV relativeFrom="paragraph">
              <wp:posOffset>43815</wp:posOffset>
            </wp:positionV>
            <wp:extent cx="274256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0" t="14233" r="26530" b="2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5310" w:leader="none"/>
          <w:tab w:val="left" w:pos="6600" w:leader="none"/>
        </w:tabs>
        <w:spacing w:before="0" w:after="28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ÝDENNÍ PLÁN 2. B </w:t>
        <w:tab/>
        <w:tab/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2"/>
          <w:szCs w:val="22"/>
          <w:u w:val="single"/>
        </w:rPr>
        <w:t>9. 5.  –  13. 5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OLY  KAŽDÉHO SKŘÍT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jc w:val="left"/>
        <w:rPr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u w:val="none"/>
        </w:rPr>
        <w:t>Co nás čeká tento týden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ředmět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čivo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- </w:t>
      </w:r>
      <w:r>
        <w:rPr>
          <w:b/>
          <w:bCs/>
          <w:i/>
          <w:caps/>
          <w:sz w:val="22"/>
          <w:szCs w:val="22"/>
          <w:u w:val="single"/>
        </w:rPr>
        <w:t xml:space="preserve">Jak se mi daří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79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aps/>
                <w:sz w:val="22"/>
                <w:szCs w:val="22"/>
              </w:rPr>
              <w:t>Český jazyk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LASTNÍ JMÉNA,MÍSTNÍ JMÉNA </w:t>
            </w:r>
            <w:r>
              <w:rPr>
                <w:sz w:val="22"/>
                <w:szCs w:val="22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PAKOVÁNÍ UČIVA HROU, KOPÍROVANÉ LISTY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caps/>
                <w:sz w:val="22"/>
                <w:szCs w:val="22"/>
              </w:rPr>
              <w:t>Psa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KTÁT</w:t>
            </w:r>
          </w:p>
          <w:p>
            <w:pPr>
              <w:pStyle w:val="Normal"/>
              <w:suppressAutoHyphens w:val="false"/>
              <w:spacing w:before="278" w:after="27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ÍSANKA č. 2 (dle individuál. tempa dětí ) - do s. 34max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caps/>
                <w:sz w:val="22"/>
                <w:szCs w:val="22"/>
              </w:rPr>
              <w:t>ČTE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V VYSÍLÁNÍ - "POVÍDÁNÍ O PTÁCÍCH "- (VOLNÉ TÉMA)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cs-CZ"/>
              </w:rPr>
              <w:t>             </w:t>
            </w:r>
            <w:r>
              <w:rPr>
                <w:sz w:val="22"/>
                <w:szCs w:val="22"/>
                <w:lang w:eastAsia="cs-CZ"/>
              </w:rPr>
              <w:t>- čtení jednotlivců - "BROUČCI “ další příběhy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ngličtin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web"/>
              <w:spacing w:lineRule="atLeast" w:line="234" w:before="280" w:after="280"/>
              <w:rPr/>
            </w:pPr>
            <w:r>
              <w:rPr>
                <w:sz w:val="22"/>
                <w:szCs w:val="22"/>
              </w:rPr>
              <w:t>LEKCE 6 - CLASSBOOK PAGE 50-51, ACTIVITY BOOK PAGE 44-45, 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sz w:val="22"/>
                <w:szCs w:val="22"/>
              </w:rPr>
              <w:t> LEKCE 5 - MY HOUSE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 xml:space="preserve">Matematik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ÁCE SE ČLENY RODIN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SOBILKA ( po s. 27)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VOUKA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ŮBĚŽNÉ opakování  učiVA</w:t>
            </w:r>
          </w:p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OMÁCÍ PTÁCI ( s. 55, 58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SPRÁVNÝ SKŘÍTEK JE NA SVÉM MÍSTĚ PO ZVONĚNÍ TIŠE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b/>
          <w:bCs/>
          <w:i/>
          <w:caps/>
          <w:sz w:val="22"/>
          <w:szCs w:val="22"/>
          <w:u w:val="single"/>
        </w:rPr>
        <w:t>DODRŽOVAT PRAVIDLA TŘÍDY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0340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90"/>
        <w:gridCol w:w="4846"/>
        <w:gridCol w:w="3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ředměT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čivo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behodnocení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1800" cy="384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78" w:after="27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eastAsia="cs-CZ"/>
              </w:rPr>
              <w:t> </w:t>
            </w:r>
            <w:r>
              <w:rPr>
                <w:sz w:val="22"/>
                <w:szCs w:val="22"/>
                <w:lang w:eastAsia="cs-CZ"/>
              </w:rPr>
              <w:t> </w:t>
            </w:r>
            <w:r>
              <w:rPr>
                <w:sz w:val="22"/>
                <w:szCs w:val="22"/>
              </w:rPr>
              <w:t>UMÍM SE ROZHODNOUT PRO SPRÁVNÉ PSANÍ VELKÉHO PÍSMEN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424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NÁM TVARY VŠECH VELKÝCH PSACÍCH PÍSMEN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560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ČTU SOUVISLÝ TEXT - UMÍM HLASEM UKONČIT VĚT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1359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3520</wp:posOffset>
                  </wp:positionV>
                  <wp:extent cx="570230" cy="4483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de-DE"/>
              </w:rPr>
              <w:t>AJ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34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ZNÁM ŠEST NOVÝCH SLOVÍČEK ZE 6. LEKC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46100" cy="403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ÍM, KDO JE TÁTA MÉHO TÁTY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>PRV</w:t>
            </w:r>
            <w:r>
              <w:rPr>
                <w:sz w:val="22"/>
                <w:szCs w:val="22"/>
                <w:lang w:val="de-DE"/>
              </w:rPr>
              <w:drawing>
                <wp:inline distT="0" distB="0" distL="0" distR="0">
                  <wp:extent cx="432435" cy="43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ZVLÁDNU VYJMENOVAT PTÁKY STÁLÉ I STĚHOVAVÉ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 xml:space="preserve">DENÍČEK – ÚKOLNÍČEK NA ZAPSÁNÍ DOMÁCÍHO ÚKOLU – prosím rodiče o dohle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latí se mléko na 8 týdn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e středu 11. 5.</w:t>
            </w:r>
            <w:r>
              <w:rPr>
                <w:sz w:val="22"/>
                <w:szCs w:val="22"/>
                <w:lang w:eastAsia="cs-CZ"/>
              </w:rPr>
              <w:t xml:space="preserve"> se vydáme na Lomnici, máme zde domluvenou</w:t>
            </w:r>
            <w:r>
              <w:rPr>
                <w:b/>
                <w:bCs/>
                <w:sz w:val="22"/>
                <w:szCs w:val="22"/>
                <w:lang w:eastAsia="cs-CZ"/>
              </w:rPr>
              <w:t xml:space="preserve"> lesní pedagogiku</w:t>
            </w:r>
            <w:r>
              <w:rPr>
                <w:sz w:val="22"/>
                <w:szCs w:val="22"/>
                <w:lang w:eastAsia="cs-CZ"/>
              </w:rPr>
              <w:t xml:space="preserve"> s panem Lančou z Lesů Č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gram od 9 -13 h je zdarma, platí se jen autobus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Projdeme lesní stezku, prohlédneme si malou lesní ,,ZOO“, opečeme špekáčky.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 sebou:</w:t>
            </w:r>
            <w:r>
              <w:rPr>
                <w:sz w:val="22"/>
                <w:szCs w:val="22"/>
                <w:lang w:eastAsia="cs-CZ"/>
              </w:rPr>
              <w:t xml:space="preserve"> - sportovní oblečení, batůžek                                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sz w:val="22"/>
                <w:szCs w:val="22"/>
                <w:lang w:eastAsia="cs-CZ"/>
              </w:rPr>
              <w:t>- vhodnou obuv (jdeme do lesa)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sz w:val="22"/>
                <w:szCs w:val="22"/>
                <w:lang w:eastAsia="cs-CZ"/>
              </w:rPr>
              <w:t xml:space="preserve">- špekáček na opékání (kdo chce), svačinu 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sz w:val="22"/>
                <w:szCs w:val="22"/>
                <w:u w:val="single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sz w:val="22"/>
                <w:szCs w:val="22"/>
                <w:lang w:eastAsia="cs-CZ"/>
              </w:rPr>
              <w:t>- pláštěnku, jedeme za každého počasí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cs-CZ"/>
              </w:rPr>
              <w:t>Sraz ve škole v 8:15h</w:t>
            </w:r>
            <w:r>
              <w:rPr>
                <w:b/>
                <w:sz w:val="22"/>
                <w:szCs w:val="22"/>
                <w:u w:val="single"/>
                <w:lang w:eastAsia="cs-CZ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eastAsia="cs-CZ"/>
              </w:rPr>
              <w:t>Návrat ke škole 13:30 – 13:45h</w:t>
            </w:r>
            <w:r>
              <w:rPr>
                <w:b/>
                <w:sz w:val="22"/>
                <w:szCs w:val="22"/>
                <w:u w:val="single"/>
                <w:lang w:eastAsia="cs-CZ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eastAsia="cs-CZ"/>
              </w:rPr>
              <w:t>Děti donesou návratku, kdo půjde ten den do družiny a oběd.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Díky za spolupráci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Valášková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bCs/>
          <w:caps/>
          <w:sz w:val="22"/>
          <w:szCs w:val="22"/>
        </w:rPr>
        <w:t>Co se mI tento týden líbilo, podařil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2"/>
          <w:szCs w:val="22"/>
        </w:rPr>
        <w:t xml:space="preserve">PODPIS ŽÁKA:……………………………      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RODIČE…………………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eastAsia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  <w:szCs w:val="22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1:00Z</dcterms:created>
  <dc:creator>Host</dc:creator>
  <dc:description/>
  <dc:language>en-US</dc:language>
  <cp:lastModifiedBy>Host</cp:lastModifiedBy>
  <cp:lastPrinted>2016-02-04T22:15:00Z</cp:lastPrinted>
  <dcterms:modified xsi:type="dcterms:W3CDTF">2016-05-05T17:51:00Z</dcterms:modified>
  <cp:revision>2</cp:revision>
  <dc:subject/>
  <dc:title>TÝDENNÍ PLÁN 2</dc:title>
</cp:coreProperties>
</file>